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野区長　酒井直人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</w:p>
    <w:p>
      <w:pPr>
        <w:pStyle w:val="Normal"/>
        <w:rPr/>
      </w:pPr>
      <w:r>
        <w:rPr/>
        <w:t>（住　所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社名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氏　名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連絡先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を代理者と定め、都市計画法第５３条第１項に基づく許可申請書の提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氏　名</w:t>
      </w:r>
      <w:r>
        <w:rPr>
          <w:u w:val="single"/>
        </w:rPr>
        <w:t>　　　　　　　　　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＊受け取りおよび訂正は、代理者の印で行ないます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4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