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１号様式（第３条関係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0"/>
          <w:sz w:val="24"/>
        </w:rPr>
        <w:t>団体登録申請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中野区長　宛て</w:t>
      </w:r>
    </w:p>
    <w:p>
      <w:pPr>
        <w:pStyle w:val="Normal"/>
        <w:ind w:firstLine="672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とおり公園等の管理作業団体の登録を申請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6369"/>
      </w:tblGrid>
      <w:tr>
        <w:trPr>
          <w:trHeight w:val="3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フリガナ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団　体　名</w:t>
            </w:r>
          </w:p>
        </w:tc>
        <w:tc>
          <w:tcPr>
            <w:tcW w:w="6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園等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0"/>
        <w:gridCol w:w="2700"/>
      </w:tblGrid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フリガ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　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　絡　先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フリガ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　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　絡　先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責任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4678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管理作業区域　　別添のとおり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" w:hAnsi="ＭＳ 明朝" w:cs="ＭＳ 明朝"/>
          <w:sz w:val="24"/>
        </w:rPr>
        <w:t>２　管理作業内容　　</w:t>
      </w:r>
      <w:r>
        <w:rPr>
          <w:rFonts w:ascii="ＭＳ 明朝" w:hAnsi="ＭＳ 明朝" w:cs="ＭＳ 明朝"/>
          <w:kern w:val="0"/>
          <w:sz w:val="24"/>
        </w:rPr>
        <w:t>清掃及び除草　　　　週　　回　・　月　　回程度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花壇づくり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その他（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　　員　　名　　簿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員数　　　　　　名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　　　年　　月現在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933"/>
        <w:gridCol w:w="4139"/>
        <w:gridCol w:w="1794"/>
      </w:tblGrid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名簿は非公開です。団体登録に伴う事務以外には使用し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62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番号"/>
    <w:basedOn w:val="Normal"/>
    <w:qFormat/>
    <w:pPr>
      <w:numPr>
        <w:ilvl w:val="0"/>
        <w:numId w:val="1"/>
      </w:numPr>
      <w:spacing w:before="120" w:after="120"/>
    </w:pPr>
    <w:rPr>
      <w:sz w:val="24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0:00Z</dcterms:created>
  <dc:creator>02360497</dc:creator>
  <dc:description/>
  <cp:keywords/>
  <dc:language>en-US</dc:language>
  <cp:lastModifiedBy>飯塚　康之</cp:lastModifiedBy>
  <cp:lastPrinted>2020-12-14T19:18:00Z</cp:lastPrinted>
  <dcterms:modified xsi:type="dcterms:W3CDTF">2021-02-10T09:53:00Z</dcterms:modified>
  <cp:revision>15</cp:revision>
  <dc:subject/>
  <dc:title>中野のみどりと公園支援の区民参加について(案)</dc:title>
</cp:coreProperties>
</file>