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確認台帳照合（受付簿記載事項）証明書を申請する場合に必要な情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メモ用紙としてご利用くださ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最低必要な情報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住居表示（地図のコピー等を添付して頂けると助かり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新築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平成の建築物は①、②の情報でほぼ特定でき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上記の他に、できる限り必要な書類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建物の構造、階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建築の主な用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延床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建築確認当時の建築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在の持主とは異な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昭和４３年より前の建築物は、建築主が不明の場合は検索でき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sz w:val="24"/>
          <w:szCs w:val="24"/>
        </w:rPr>
        <w:t>建築確認番号、確認済証交付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が分かれば、通常より速やかに証明書の発行ができ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8:00Z</dcterms:created>
  <dc:creator>Administrator</dc:creator>
  <dc:description/>
  <dc:language>en-US</dc:language>
  <cp:lastModifiedBy>Administrator</cp:lastModifiedBy>
  <cp:lastPrinted>2014-08-01T09:56:00Z</cp:lastPrinted>
  <dcterms:modified xsi:type="dcterms:W3CDTF">2014-08-06T05:18:00Z</dcterms:modified>
  <cp:revision>2</cp:revision>
  <dc:subject/>
  <dc:title/>
</cp:coreProperties>
</file>