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事完了報告書の提出について</w:t>
      </w:r>
      <w:r>
        <w:rPr>
          <w:rFonts w:cs="Century" w:eastAsia="Century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長期優良住宅の認定を受けた建築物は、工事が完了した際に、工事完了報告書を提出してください。（正１部提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Century"/>
          <w:sz w:val="24"/>
          <w:szCs w:val="24"/>
        </w:rPr>
      </w:pPr>
      <w:r>
        <w:rPr>
          <w:rFonts w:eastAsia="Century" w:cs="Century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建設住宅性能評価を受けてない場合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・工事完了報告書（第４号様式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＜添付書類＞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検査済証の写し（建築基準法の規定によるもの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工事監理報告書の写し（建築士法の規定によるもの）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720"/>
        <w:rPr>
          <w:sz w:val="24"/>
          <w:szCs w:val="24"/>
        </w:rPr>
      </w:pPr>
      <w:r>
        <w:rPr>
          <w:sz w:val="24"/>
          <w:szCs w:val="24"/>
        </w:rPr>
        <w:t>（※）長期優良住宅の認定に係る建築材料、建築設備、工事仕様等について、設計図書のとおり施工が実施されたことを確認し、確認方法や確認した年月日を記載して下さい。</w:t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Century"/>
          <w:sz w:val="24"/>
          <w:szCs w:val="24"/>
        </w:rPr>
      </w:pPr>
      <w:r>
        <w:rPr>
          <w:rFonts w:eastAsia="Century" w:cs="Century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建設住宅性能評価を受けた場合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・工事完了報告書（第４号様式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＜添付書類＞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検査済証の写し（建築基準法の規定によるもの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建設住宅性能評価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6:00Z</dcterms:created>
  <dc:creator>中野区役所</dc:creator>
  <dc:description/>
  <cp:keywords/>
  <dc:language>en-US</dc:language>
  <cp:lastModifiedBy>中野区役所</cp:lastModifiedBy>
  <cp:lastPrinted>2013-09-03T09:15:00Z</cp:lastPrinted>
  <dcterms:modified xsi:type="dcterms:W3CDTF">2013-09-03T00:16:00Z</dcterms:modified>
  <cp:revision>2</cp:revision>
  <dc:subject/>
  <dc:title/>
</cp:coreProperties>
</file>