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2</w:t>
      </w:r>
      <w:r>
        <w:rPr/>
        <w:t>号の２様式（第</w:t>
      </w:r>
      <w:r>
        <w:rPr/>
        <w:t>56</w:t>
      </w:r>
      <w:r>
        <w:rPr/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東　京　都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住居表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おける特定有害物質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△</w:t>
            </w:r>
            <w:r>
              <w:rPr>
                <w:sz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△</w:t>
            </w:r>
            <w:r>
              <w:rPr>
                <w:sz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△</w:t>
            </w:r>
            <w:r>
              <w:rPr>
                <w:sz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申請者以外に所有者等がいる場合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　　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</w:rPr>
            </w:pPr>
            <w:r>
              <w:rPr>
                <w:sz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</w:rPr>
            </w:pPr>
            <w:r>
              <w:rPr>
                <w:sz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</w:rPr>
            </w:pPr>
            <w:r>
              <w:rPr>
                <w:sz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15pt;mso-position-vertical-relative:text;margin-left:3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/>
  <dc:description/>
  <cp:keywords/>
  <dc:language>en-US</dc:language>
  <cp:lastModifiedBy>黒田　麻祐子</cp:lastModifiedBy>
  <cp:lastPrinted>2019-01-04T10:28:00Z</cp:lastPrinted>
  <dcterms:modified xsi:type="dcterms:W3CDTF">2023-06-21T06:36:00Z</dcterms:modified>
  <cp:revision>9</cp:revision>
  <dc:subject/>
  <dc:title/>
</cp:coreProperties>
</file>