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-324485</wp:posOffset>
                </wp:positionV>
                <wp:extent cx="440118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27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8"/>
                              </w:rPr>
                              <w:t>口座指定届（特例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マンション管理組合名のみの口座名義（個人名が入っていない名義）の場合に提出が必要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6.55pt;height:100.5pt;mso-wrap-distance-left:9.05pt;mso-wrap-distance-right:9.05pt;mso-wrap-distance-top:0pt;mso-wrap-distance-bottom:0pt;margin-top:-25.5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4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8"/>
                        </w:rPr>
                        <w:t>口座指定届（特例）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4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8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マンション管理組合名のみの口座名義（個人名が入っていない名義）の場合に提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sz w:val="24"/>
        </w:rPr>
        <w:t>西暦○○</w:t>
      </w:r>
      <w:r>
        <w:rPr>
          <w:sz w:val="24"/>
        </w:rPr>
        <w:t>年</w:t>
      </w:r>
      <w:r>
        <w:rPr>
          <w:rFonts w:ascii="MS UI Gothic" w:hAnsi="MS UI Gothic" w:cs="MS UI Gothic" w:eastAsia="MS UI Gothic"/>
          <w:sz w:val="24"/>
        </w:rPr>
        <w:t>○○</w:t>
      </w:r>
      <w:r>
        <w:rPr>
          <w:sz w:val="24"/>
        </w:rPr>
        <w:t>月</w:t>
      </w:r>
      <w:r>
        <w:rPr>
          <w:rFonts w:ascii="MS UI Gothic" w:hAnsi="MS UI Gothic" w:cs="MS UI Gothic" w:eastAsia="MS UI Gothic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39370</wp:posOffset>
                </wp:positionV>
                <wp:extent cx="2569845" cy="49149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491400"/>
                          <a:chOff x="0" y="0"/>
                          <a:chExt cx="256968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880" cy="491400"/>
                          </a:xfrm>
                          <a:prstGeom prst="downArrowCallout">
                            <a:avLst>
                              <a:gd name="adj1" fmla="val 36314"/>
                              <a:gd name="adj2" fmla="val 54080"/>
                              <a:gd name="adj3" fmla="val 1834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840"/>
                            <a:ext cx="2569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/>
                                </w:rPr>
                                <w:t>団体名・役職・代表者氏名の記入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3.1pt;width:202.35pt;height:38.7pt" coordorigin="4971,62" coordsize="4047,77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4971;top:62;width:3802;height:773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2;top:73;width:40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/>
                          </w:rPr>
                          <w:t>団体名・役職・代表者氏名の記入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中　野　区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(</w:t>
      </w:r>
      <w:r>
        <w:rPr>
          <w:sz w:val="24"/>
        </w:rPr>
        <w:t>氏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</w:rPr>
        <w:t>ごみ減量アパート管理組合</w:t>
      </w:r>
    </w:p>
    <w:p>
      <w:pPr>
        <w:pStyle w:val="Normal"/>
        <w:ind w:firstLine="5280"/>
        <w:rPr>
          <w:sz w:val="24"/>
        </w:rPr>
      </w:pPr>
      <w:r>
        <w:rPr>
          <w:rFonts w:ascii="MS UI Gothic" w:hAnsi="MS UI Gothic" w:cs="MS UI Gothic" w:eastAsia="MS UI Gothic"/>
          <w:sz w:val="24"/>
        </w:rPr>
        <w:t>理事長</w:t>
      </w:r>
      <w:r>
        <w:rPr>
          <w:sz w:val="24"/>
        </w:rPr>
        <w:t>　</w:t>
      </w:r>
      <w:r>
        <w:rPr>
          <w:rFonts w:ascii="MS UI Gothic" w:hAnsi="MS UI Gothic" w:cs="MS UI Gothic" w:eastAsia="MS UI Gothic"/>
          <w:sz w:val="24"/>
        </w:rPr>
        <w:t>○○　　○○○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167005</wp:posOffset>
                </wp:positionV>
                <wp:extent cx="1735455" cy="492125"/>
                <wp:effectExtent l="5080" t="444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492120"/>
                          <a:chOff x="0" y="0"/>
                          <a:chExt cx="1735560" cy="492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6720" cy="491400"/>
                          </a:xfrm>
                          <a:prstGeom prst="downArrowCallout">
                            <a:avLst>
                              <a:gd name="adj1" fmla="val 40492"/>
                              <a:gd name="adj2" fmla="val 37101"/>
                              <a:gd name="adj3" fmla="val 1834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5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/>
                                </w:rPr>
                                <w:t>登録番号・団体名の記入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3.15pt;width:136.65pt;height:38.75pt" coordorigin="958,263" coordsize="2733,775">
                <v:shape id="shape_0" fillcolor="white" stroked="t" o:allowincell="f" style="position:absolute;left:959;top:264;width:2608;height:773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8;top:263;width:27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/>
                          </w:rPr>
                          <w:t>登録番号・団体名の記入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eastAsia="MS UI Gothic" w:cs="MS UI Gothic" w:ascii="MS UI Gothic" w:hAnsi="MS UI Gothic"/>
          <w:sz w:val="24"/>
        </w:rPr>
        <w:t>999.</w:t>
      </w:r>
      <w:r>
        <w:rPr>
          <w:rFonts w:ascii="MS UI Gothic" w:hAnsi="MS UI Gothic" w:cs="MS UI Gothic" w:eastAsia="MS UI Gothic"/>
          <w:sz w:val="24"/>
        </w:rPr>
        <w:t>ごみ減量アパート管理組合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　　　</w:t>
      </w:r>
      <w:r>
        <w:rPr>
          <w:rFonts w:ascii="MS UI Gothic" w:hAnsi="MS UI Gothic" w:cs="MS UI Gothic" w:eastAsia="MS UI Gothic"/>
          <w:sz w:val="24"/>
          <w:u w:val="single"/>
        </w:rPr>
        <w:t>　　　　　リサイクル報奨金</w:t>
      </w:r>
      <w:r>
        <w:rPr>
          <w:sz w:val="24"/>
          <w:u w:val="single"/>
        </w:rPr>
        <w:t>　　　　　　　</w:t>
      </w:r>
      <w:r>
        <w:rPr>
          <w:sz w:val="24"/>
        </w:rPr>
        <w:t>の支払い口座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の件の支払いにつきましては、下記の口座にお振込みくださいますよう、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払込先金融機関　　　　　</w:t>
      </w:r>
      <w:r>
        <w:rPr>
          <w:rFonts w:ascii="MS UI Gothic" w:hAnsi="MS UI Gothic" w:cs="MS UI Gothic" w:eastAsia="MS UI Gothic"/>
          <w:sz w:val="24"/>
        </w:rPr>
        <w:t>○○銀行　△△支店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預金種別・口座番号　　　</w:t>
      </w:r>
      <w:r>
        <w:rPr>
          <w:rFonts w:ascii="MS UI Gothic" w:hAnsi="MS UI Gothic" w:cs="MS UI Gothic" w:eastAsia="MS UI Gothic"/>
          <w:sz w:val="24"/>
        </w:rPr>
        <w:t>普通・０１２３４５６</w:t>
      </w:r>
    </w:p>
    <w:p>
      <w:pPr>
        <w:pStyle w:val="Normal"/>
        <w:ind w:firstLine="120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1270</wp:posOffset>
                </wp:positionV>
                <wp:extent cx="2814320" cy="492125"/>
                <wp:effectExtent l="5715" t="444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492120"/>
                          <a:chOff x="0" y="0"/>
                          <a:chExt cx="2814480" cy="492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86680" cy="491400"/>
                          </a:xfrm>
                          <a:prstGeom prst="downArrowCallout">
                            <a:avLst>
                              <a:gd name="adj1" fmla="val 65665"/>
                              <a:gd name="adj2" fmla="val 60166"/>
                              <a:gd name="adj3" fmla="val 1834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4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/>
                                </w:rPr>
                                <w:t>ひらがな・カタカナ全てにフリガナをご記入下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0.1pt;width:221.6pt;height:38.8pt" coordorigin="3117,2" coordsize="4432,776">
                <v:shape id="shape_0" fillcolor="white" stroked="t" o:allowincell="f" style="position:absolute;left:3117;top:3;width:4230;height:773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17;top:2;width:44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/>
                          </w:rPr>
                          <w:t>ひらがな・カタカナ全てにフリガナをご記入下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ascii="MS UI Gothic" w:hAnsi="MS UI Gothic" w:eastAsia="MS UI Gothic" w:cs="MS UI Gothic"/>
          <w:sz w:val="24"/>
        </w:rPr>
      </w:pPr>
      <w:r>
        <w:rPr>
          <w:sz w:val="24"/>
        </w:rPr>
        <w:t>口座名義（フリガナ）　</w:t>
      </w:r>
      <w:r>
        <w:rPr>
          <w:rFonts w:ascii="MS UI Gothic" w:hAnsi="MS UI Gothic" w:cs="MS UI Gothic" w:eastAsia="MS UI Gothic"/>
          <w:sz w:val="22"/>
        </w:rPr>
        <w:t>（ゴミゲンリョウアパートカンリクミアイ）</w:t>
      </w:r>
    </w:p>
    <w:p>
      <w:pPr>
        <w:pStyle w:val="Normal"/>
        <w:ind w:firstLine="120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　　　　　         　　　ごみ減量アパート管理組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405130</wp:posOffset>
                </wp:positionV>
                <wp:extent cx="4901565" cy="412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消しゴムで消えないボールペン等で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5pt;height:32.5pt;mso-wrap-distance-left:9.05pt;mso-wrap-distance-right:9.05pt;mso-wrap-distance-top:0pt;mso-wrap-distance-bottom:0pt;margin-top:31.9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</w:rPr>
                        <w:t>●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消しゴムで消えないボールペン等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25:00Z</dcterms:created>
  <dc:creator>EPSON</dc:creator>
  <dc:description/>
  <cp:keywords/>
  <dc:language>en-US</dc:language>
  <cp:lastModifiedBy>榊　奈緒子</cp:lastModifiedBy>
  <cp:lastPrinted>2023-10-18T14:35:00Z</cp:lastPrinted>
  <dcterms:modified xsi:type="dcterms:W3CDTF">2023-10-18T05:41:00Z</dcterms:modified>
  <cp:revision>12</cp:revision>
  <dc:subject/>
  <dc:title>平成　年　月　日</dc:title>
</cp:coreProperties>
</file>