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  <w:tab w:val="right" w:pos="10204" w:leader="none"/>
        </w:tabs>
        <w:jc w:val="left"/>
        <w:rPr>
          <w:w w:val="150"/>
          <w:sz w:val="32"/>
        </w:rPr>
      </w:pPr>
      <w:r>
        <w:rPr>
          <w:w w:val="15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60655</wp:posOffset>
                </wp:positionV>
                <wp:extent cx="206692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6"/>
                              </w:rPr>
                              <w:t>≪</w:t>
                            </w:r>
                            <w:r>
                              <w:rPr>
                                <w:b/>
                                <w:w w:val="150"/>
                                <w:sz w:val="36"/>
                              </w:rPr>
                              <w:t>記入例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0.3pt;mso-wrap-distance-left:9.05pt;mso-wrap-distance-right:9.05pt;mso-wrap-distance-top:0pt;mso-wrap-distance-bottom:0pt;margin-top:12.6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36"/>
                        </w:rPr>
                      </w:pPr>
                      <w:r>
                        <w:rPr>
                          <w:b/>
                          <w:w w:val="150"/>
                          <w:sz w:val="36"/>
                        </w:rPr>
                        <w:t>≪</w:t>
                      </w:r>
                      <w:r>
                        <w:rPr>
                          <w:b/>
                          <w:w w:val="150"/>
                          <w:sz w:val="36"/>
                        </w:rPr>
                        <w:t>記入例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/>
      </w:pPr>
      <w:r>
        <w:rPr/>
        <w:t>主管課名（</w:t>
      </w:r>
      <w:r>
        <w:rPr>
          <w:rFonts w:ascii="ＭＳ ゴシック;MS Gothic" w:hAnsi="ＭＳ ゴシック;MS Gothic" w:cs="ＭＳ ゴシック;MS Gothic" w:eastAsia="ＭＳ ゴシック;MS Gothic"/>
        </w:rPr>
        <w:t>環境部ごみゼロ推進課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501015" cy="556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56387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消しゴムで消えるボールペン・修正液、修正テープは使用不可です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9.45pt;height:438.1pt;mso-wrap-distance-left:9.05pt;mso-wrap-distance-right:9.05pt;mso-wrap-distance-top:0pt;mso-wrap-distance-bottom:0pt;margin-top:18.8pt;mso-position-vertical-relative:text;margin-left:-6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消しゴムで消えるボールペン・修正液、修正テープは使用不可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5995670</wp:posOffset>
                </wp:positionV>
                <wp:extent cx="1882775" cy="149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986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i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口座名義人の住所・氏名をご記入くだ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（代表者もしくは、代表者に委任された方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i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登録番号と団体名は必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ご記入くだ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i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この欄の氏名が代表者でない場合、委任状が必要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8.25pt;height:118pt;mso-wrap-distance-left:9.05pt;mso-wrap-distance-right:9.05pt;mso-wrap-distance-top:0pt;mso-wrap-distance-bottom:0pt;margin-top:472.1pt;mso-position-vertical-relative:text;margin-left:40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IZ UDPゴシック" w:hAnsi="BIZ UDPゴシック" w:eastAsia="BIZ UDPゴシック" w:cs="BIZ UDPゴシック"/>
                          <w:i/>
                          <w:i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i/>
                        </w:rPr>
                        <w:t>◆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i/>
                        </w:rPr>
                        <w:t>口座名義人の住所・氏名をご記入ください。</w:t>
                      </w:r>
                    </w:p>
                    <w:p>
                      <w:pPr>
                        <w:pStyle w:val="TextBody"/>
                        <w:rPr>
                          <w:rFonts w:ascii="BIZ UDPゴシック" w:hAnsi="BIZ UDPゴシック" w:eastAsia="BIZ UDPゴシック" w:cs="BIZ UDPゴシック"/>
                          <w:i/>
                          <w:i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i/>
                        </w:rPr>
                        <w:t>（代表者もしくは、代表者に委任された方）</w:t>
                      </w:r>
                    </w:p>
                    <w:p>
                      <w:pPr>
                        <w:pStyle w:val="TextBody"/>
                        <w:rPr>
                          <w:rFonts w:ascii="BIZ UDPゴシック" w:hAnsi="BIZ UDPゴシック" w:eastAsia="BIZ UDPゴシック" w:cs="BIZ UDPゴシック"/>
                          <w:i/>
                          <w:i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i/>
                        </w:rPr>
                        <w:t>◆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i/>
                        </w:rPr>
                        <w:t>登録番号と団体名は必ず</w:t>
                      </w:r>
                    </w:p>
                    <w:p>
                      <w:pPr>
                        <w:pStyle w:val="TextBody"/>
                        <w:rPr>
                          <w:rFonts w:ascii="BIZ UDPゴシック" w:hAnsi="BIZ UDPゴシック" w:eastAsia="BIZ UDPゴシック" w:cs="BIZ UDPゴシック"/>
                          <w:i/>
                          <w:i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i/>
                        </w:rPr>
                        <w:t>ご記入ください。</w:t>
                      </w:r>
                    </w:p>
                    <w:p>
                      <w:pPr>
                        <w:pStyle w:val="TextBody"/>
                        <w:rPr>
                          <w:rFonts w:ascii="BIZ UDPゴシック" w:hAnsi="BIZ UDPゴシック" w:eastAsia="BIZ UDPゴシック" w:cs="BIZ UDPゴシック"/>
                          <w:i/>
                          <w:i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i/>
                        </w:rPr>
                        <w:t>◆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i/>
                        </w:rPr>
                        <w:t>この欄の氏名が代表者でない場合、委任状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289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713740</wp:posOffset>
                      </wp:positionV>
                      <wp:extent cx="466725" cy="255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.3pt;margin-top:56.2pt;width:36.7pt;height: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24"/>
                <w:w w:val="67"/>
                <w:kern w:val="0"/>
                <w:sz w:val="36"/>
              </w:rPr>
              <w:t>支払金口座振替依頼</w:t>
            </w:r>
            <w:r>
              <w:rPr>
                <w:spacing w:val="-1"/>
                <w:w w:val="67"/>
                <w:kern w:val="0"/>
                <w:sz w:val="36"/>
              </w:rPr>
              <w:t>書</w:t>
            </w:r>
          </w:p>
          <w:tbl>
            <w:tblPr>
              <w:tblW w:w="7776" w:type="dxa"/>
              <w:jc w:val="left"/>
              <w:tblInd w:w="4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1"/>
              <w:gridCol w:w="1170"/>
              <w:gridCol w:w="5985"/>
            </w:tblGrid>
            <w:tr>
              <w:trPr>
                <w:trHeight w:val="1976" w:hRule="atLeast"/>
                <w:cantSplit w:val="true"/>
              </w:trPr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right="4" w:hanging="0"/>
                    <w:jc w:val="distribute"/>
                    <w:rPr/>
                  </w:pPr>
                  <w:r>
                    <w:rPr/>
                    <w:t>振込先金融機関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2740"/>
                    <w:rPr/>
                  </w:pPr>
                  <w:r>
                    <w:rPr/>
                    <w:t>銀行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733425" cy="51181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3425" cy="5118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HG正楷書体-PRO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HG正楷書体-PRO" w:eastAsia="HG正楷書体-PRO"/>
                                            <w:b/>
                                            <w:sz w:val="32"/>
                                          </w:rPr>
                                          <w:t>野方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7.75pt;height:40.3pt;mso-wrap-distance-left:9.05pt;mso-wrap-distance-right:9.05pt;mso-wrap-distance-top:0pt;mso-wrap-distance-bottom:0pt;margin-top:6.6pt;mso-position-vertical-relative:text;margin-left:22.1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HG正楷書体-PR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z w:val="32"/>
                                    </w:rPr>
                                    <w:t>野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40411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866775" cy="51181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66775" cy="5118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HG正楷書体-PRO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HG正楷書体-PRO" w:eastAsia="HG正楷書体-PRO"/>
                                            <w:b/>
                                            <w:sz w:val="32"/>
                                          </w:rPr>
                                          <w:t>中野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8.25pt;height:40.3pt;mso-wrap-distance-left:9.05pt;mso-wrap-distance-right:9.05pt;mso-wrap-distance-top:0pt;mso-wrap-distance-bottom:0pt;margin-top:6.2pt;mso-position-vertical-relative:text;margin-left:189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HG正楷書体-PR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z w:val="32"/>
                                    </w:rPr>
                                    <w:t>中野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634" w:firstLine="2520"/>
                    <w:rPr/>
                  </w:pPr>
                  <w:r>
                    <w:rPr/>
                    <w:t>信用金庫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621" w:leader="none"/>
                    </w:tabs>
                    <w:snapToGrid w:val="false"/>
                    <w:spacing w:lineRule="exact" w:line="260"/>
                    <w:ind w:right="109" w:firstLine="5254"/>
                    <w:rPr/>
                  </w:pPr>
                  <w:r>
                    <w:rPr/>
                    <w:t>支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096" w:leader="none"/>
                    </w:tabs>
                    <w:snapToGrid w:val="false"/>
                    <w:spacing w:lineRule="exact" w:line="260"/>
                    <w:ind w:right="351" w:firstLine="2520"/>
                    <w:rPr/>
                  </w:pPr>
                  <w:r>
                    <w:rPr/>
                    <w:t>信用組合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sz w:val="20"/>
                    </w:rPr>
                  </w:pPr>
                  <w:r>
                    <w:rPr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65379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570865" cy="1833245"/>
                            <wp:effectExtent l="12700" t="3810" r="1397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0960" cy="18331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7.7pt,6.4pt" to="332.6pt,150.7pt" stroked="t" o:allowincell="t" style="position:absolute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  <w:t>農協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/>
                  </w:pPr>
                  <w:r>
                    <w:rPr/>
                    <w:t>振込口座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預金種別　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0388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533400" cy="25590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255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47.55pt;margin-top:0.5pt;width:41.95pt;height:20.1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普通　　　　　　　当座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262255</wp:posOffset>
                            </wp:positionV>
                            <wp:extent cx="2867025" cy="51181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67025" cy="511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HG正楷書体-PRO"/>
                                            <w:b/>
                                            <w:b/>
                                            <w:spacing w:val="80"/>
                                            <w:w w:val="15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HG正楷書体-PRO" w:eastAsia="HG正楷書体-PRO"/>
                                            <w:b/>
                                            <w:spacing w:val="80"/>
                                            <w:w w:val="150"/>
                                            <w:sz w:val="28"/>
                                          </w:rPr>
                                          <w:t>０１２３４５６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5.75pt;height:40.3pt;mso-wrap-distance-left:9.05pt;mso-wrap-distance-right:9.05pt;mso-wrap-distance-top:0pt;mso-wrap-distance-bottom:0pt;margin-top:20.65pt;mso-position-vertical-relative:text;margin-left:16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HG正楷書体-PRO"/>
                                      <w:b/>
                                      <w:b/>
                                      <w:spacing w:val="80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pacing w:val="80"/>
                                      <w:w w:val="150"/>
                                      <w:sz w:val="28"/>
                                    </w:rPr>
                                    <w:t>０１２３４５６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番号　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239395</wp:posOffset>
                            </wp:positionV>
                            <wp:extent cx="3334385" cy="352425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34385" cy="3524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/>
                                        </w:pPr>
                                        <w:r>
                                          <w:rPr>
                                            <w:rFonts w:ascii="HG正楷書体-PRO" w:hAnsi="HG正楷書体-PRO" w:cs="HG正楷書体-PRO" w:eastAsia="HG正楷書体-PRO"/>
                                            <w:b/>
                                            <w:sz w:val="24"/>
                                          </w:rPr>
                                          <w:t xml:space="preserve">ナカノ　リサイクルノカイ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教科書体" w:hAnsi="HGP教科書体" w:eastAsia="HGP教科書体" w:cs="HGP教科書体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2.55pt;height:27.75pt;mso-wrap-distance-left:9.05pt;mso-wrap-distance-right:9.05pt;mso-wrap-distance-top:0pt;mso-wrap-distance-bottom:0pt;margin-top:18.85pt;mso-position-vertical-relative:text;margin-left:1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z w:val="24"/>
                                    </w:rPr>
                                    <w:t xml:space="preserve">ナカノ　リサイクルノカイ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7160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3467100" cy="511810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67100" cy="511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321"/>
                                          <w:rPr/>
                                        </w:pPr>
                                        <w:r>
                                          <w:rPr>
                                            <w:rFonts w:ascii="HG正楷書体-PRO" w:hAnsi="HG正楷書体-PRO" w:cs="HG正楷書体-PRO" w:eastAsia="HG正楷書体-PRO"/>
                                            <w:b/>
                                            <w:sz w:val="32"/>
                                          </w:rPr>
                                          <w:t xml:space="preserve">中野　リサイクルの会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3pt;height:40.3pt;mso-wrap-distance-left:9.05pt;mso-wrap-distance-right:9.05pt;mso-wrap-distance-top:0pt;mso-wrap-distance-bottom:0pt;margin-top:17.55pt;mso-position-vertical-relative:text;margin-left:10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z w:val="32"/>
                                    </w:rPr>
                                    <w:t xml:space="preserve">中野　リサイクルの会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98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054" w:firstLine="370"/>
              <w:rPr/>
            </w:pPr>
            <w:r>
              <w:rPr>
                <w:spacing w:val="80"/>
                <w:kern w:val="0"/>
              </w:rPr>
              <w:t>中野区から私に支給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u w:val="single"/>
              </w:rPr>
              <w:t>リサイクル報奨金</w:t>
            </w:r>
            <w:r>
              <w:rPr>
                <w:spacing w:val="80"/>
                <w:kern w:val="0"/>
              </w:rPr>
              <w:t>は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今後、上記口座に振り込みをお願いします</w:t>
            </w:r>
            <w:r>
              <w:rPr>
                <w:spacing w:val="5"/>
                <w:kern w:val="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16510</wp:posOffset>
                      </wp:positionV>
                      <wp:extent cx="3019425" cy="13525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3525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BIZ UDPゴシック" w:hAnsi="BIZ UDPゴシック" w:eastAsia="BIZ UDPゴシック" w:cs="BIZ UDPゴシック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i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i/>
                                    </w:rPr>
                                    <w:t>口座番号は７ケタでご記入ください。７ケタに満たない場合は左に０をつけてご記入ください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i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i/>
                                    </w:rPr>
                                    <w:t>名義は通帳を確認の上、略さず、役職名等まで正確にご記入ください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IZ UDPゴシック" w:hAnsi="BIZ UDPゴシック" w:eastAsia="BIZ UDPゴシック" w:cs="BIZ UDPゴシック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i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i/>
                                    </w:rPr>
                                    <w:t>（団体名が入っていない）個人名の口座名義のものは避けてください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IZ UDPゴシック" w:hAnsi="BIZ UDPゴシック" w:eastAsia="BIZ UDPゴシック" w:cs="BIZ UDPゴシック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i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i/>
                                    </w:rPr>
                                    <w:t>フリガナはカタカナでご記入ください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IZ UDPゴシック" w:hAnsi="BIZ UDPゴシック" w:eastAsia="BIZ UDPゴシック" w:cs="BIZ UDPゴシック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i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i/>
                                    </w:rPr>
                                    <w:t>支店番号は記入しないで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237.75pt;height:106.5pt;mso-wrap-distance-left:9.05pt;mso-wrap-distance-right:9.05pt;mso-wrap-distance-top:0pt;mso-wrap-distance-bottom:0pt;margin-top:1.3pt;mso-position-vertical-relative:text;margin-left:230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i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口座番号は７ケタでご記入ください。７ケタに満たない場合は左に０をつけてご記入くだ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i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名義は通帳を確認の上、略さず、役職名等まで正確にご記入くだ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i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（団体名が入っていない）個人名の口座名義のものは避けてくだ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i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フリガナはカタカナでご記入くだ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i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i/>
                              </w:rPr>
                              <w:t>支店番号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"/>
              <w:rPr>
                <w:rFonts w:ascii="HG正楷書体-PRO" w:hAnsi="HG正楷書体-PRO" w:eastAsia="HG正楷書体-PRO" w:cs="HG正楷書体-PRO"/>
                <w:b/>
                <w:b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8"/>
              </w:rPr>
              <w:t>○○○○</w:t>
            </w:r>
            <w:r>
              <w:rPr/>
              <w:t xml:space="preserve">年 </w:t>
            </w:r>
            <w:r>
              <w:rPr>
                <w:b/>
                <w:sz w:val="28"/>
              </w:rPr>
              <w:t xml:space="preserve"> ○</w:t>
            </w:r>
            <w:r>
              <w:rPr/>
              <w:t xml:space="preserve">月 </w:t>
            </w:r>
            <w:r>
              <w:rPr>
                <w:b/>
                <w:sz w:val="28"/>
              </w:rPr>
              <w:t xml:space="preserve"> ○</w:t>
            </w:r>
            <w:r>
              <w:rPr/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8"/>
                <w:kern w:val="0"/>
              </w:rPr>
              <w:t>中野区長</w:t>
            </w:r>
            <w:r>
              <w:rPr>
                <w:spacing w:val="3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登録番号 </w:t>
            </w:r>
            <w:r>
              <w:rPr>
                <w:u w:val="single"/>
              </w:rPr>
              <w:t xml:space="preserve">   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  <w:u w:val="single"/>
              </w:rPr>
              <w:t>○○○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団体名  </w:t>
            </w:r>
            <w:r>
              <w:rPr>
                <w:u w:val="single"/>
              </w:rPr>
              <w:t xml:space="preserve">    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  <w:u w:val="single"/>
              </w:rPr>
              <w:t>中野リサイクルの会</w:t>
            </w:r>
            <w:r>
              <w:rPr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7315</wp:posOffset>
                      </wp:positionV>
                      <wp:extent cx="571500" cy="314325"/>
                      <wp:effectExtent l="0" t="11430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14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8.45pt" to="154pt,33.1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住　所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sz w:val="24"/>
                <w:u w:val="single"/>
              </w:rPr>
              <w:t xml:space="preserve">　 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  <w:u w:val="single"/>
              </w:rPr>
              <w:t>中野区中野４－８－１</w:t>
            </w:r>
            <w:r>
              <w:rPr>
                <w:rFonts w:ascii="HG正楷書体-PRO" w:hAnsi="HG正楷書体-PRO" w:cs="HG正楷書体-PRO" w:eastAsia="HG正楷書体-PRO"/>
                <w:sz w:val="24"/>
                <w:u w:val="single"/>
              </w:rPr>
              <w:t>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</w:t>
            </w:r>
            <w:r>
              <w:rPr/>
              <w:t>氏　</w:t>
            </w:r>
            <w:r>
              <w:rPr>
                <w:rFonts w:ascii="HG正楷書体-PRO" w:hAnsi="HG正楷書体-PRO" w:cs="HG正楷書体-PRO"/>
              </w:rPr>
              <w:t>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4"/>
                <w:u w:val="single"/>
              </w:rPr>
              <w:t xml:space="preserve">　 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  <w:u w:val="single"/>
              </w:rPr>
              <w:t>会長　中 野  太 郎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0"/>
                <w:szCs w:val="18"/>
              </w:rPr>
              <w:t>（↑代表者の肩書きと氏名を記入してください）</w:t>
            </w:r>
            <w:r>
              <w:rPr/>
              <w:t xml:space="preserve">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ご注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１　預金種別は該当のものを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２　口座番号・氏名は、ご本人の口座番号・氏名を記載してください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３　本書の記載事項に変更が生じた場合には、支払金口座振替依頼書により届け出て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　本書は原則として謝礼金及び報酬の支払に使用する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317500</wp:posOffset>
                      </wp:positionV>
                      <wp:extent cx="5768340" cy="8020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340" cy="80200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口座確認のため、提出時に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u w:val="double"/>
                                    </w:rPr>
                                    <w:t>通帳のコピー（名義と口座番号がわかる箇所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を必ず添付してください。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3pt" style="position:absolute;rotation:-0;width:454.2pt;height:63.15pt;mso-wrap-distance-left:9.05pt;mso-wrap-distance-right:9.05pt;mso-wrap-distance-top:0pt;mso-wrap-distance-bottom:0pt;margin-top:25pt;mso-position-vertical-relative:text;margin-left:-16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口座確認のため、提出時に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double"/>
                              </w:rPr>
                              <w:t>通帳のコピー（名義と口座番号がわかる箇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を必ず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1:00Z</dcterms:created>
  <dc:creator>shuunyuu</dc:creator>
  <dc:description/>
  <cp:keywords/>
  <dc:language>en-US</dc:language>
  <cp:lastModifiedBy>服部　記子</cp:lastModifiedBy>
  <cp:lastPrinted>2024-06-14T11:10:00Z</cp:lastPrinted>
  <dcterms:modified xsi:type="dcterms:W3CDTF">2024-06-16T23:38:00Z</dcterms:modified>
  <cp:revision>4</cp:revision>
  <dc:subject/>
  <dc:title/>
</cp:coreProperties>
</file>