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Style16"/>
              <w:spacing w:before="120" w:after="0"/>
              <w:ind w:left="11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6"/>
                <w:szCs w:val="26"/>
              </w:rPr>
              <w:t>＊　各項目について、該当する欄（□）にチェック印（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>）をつけ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2330450</wp:posOffset>
                      </wp:positionV>
                      <wp:extent cx="46208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83.5pt" to="397pt,18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549525</wp:posOffset>
                      </wp:positionV>
                      <wp:extent cx="462089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00.75pt" to="396.25pt,20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精神機能の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6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>診断名及び現に受けている治療の内容並びに現在の状況</w:t>
            </w:r>
          </w:p>
          <w:p>
            <w:pPr>
              <w:pStyle w:val="Style16"/>
              <w:ind w:firstLine="63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2783840</wp:posOffset>
                      </wp:positionV>
                      <wp:extent cx="46208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19.2pt" to="398.05pt,2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6"/>
              <w:spacing w:lineRule="auto" w:line="240"/>
              <w:ind w:firstLine="1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JustUnitMark;Symbol" w:hAnsi="JustUnitMark;Symbol" w:cs="Times New Roman" w:eastAsia="Times New Roman"/>
              </w:rPr>
              <w:t></w:t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医薬品、医療機器等の品質、有効性及び安全性の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確保等に関する法律に基づく許可申請・届出用＞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TAIMSuser</dc:creator>
  <dc:description/>
  <cp:keywords/>
  <dc:language>en-US</dc:language>
  <cp:lastModifiedBy>東京都</cp:lastModifiedBy>
  <cp:lastPrinted>2014-11-17T17:11:00Z</cp:lastPrinted>
  <dcterms:modified xsi:type="dcterms:W3CDTF">2021-09-27T02:59:00Z</dcterms:modified>
  <cp:revision>7</cp:revision>
  <dc:subject/>
  <dc:title>診断書</dc:title>
</cp:coreProperties>
</file>