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第４号様式（第８条関係）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耐震改修工事完了報告書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</w:t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中野区長　あて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　　　　　　　　　　　助成対象認定者　郵便番号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　　　　　　　　　　　　　　　　　　　住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　　　　　　　　　　　　　　　　　　　氏名　　　　　　　　印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　　　　　　　　　　　　　　　　　　　電話　　　　　　　　　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耐震改修工事が完了したので、下記のとおり報告します。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記</w:t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１　耐震改修工事を施工した助成対象建築物の所在地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⑴　住居表示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⑵　地名地番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２　添付書類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⑴　補強竣工図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⑵　工事記録写真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⑶　耐震改修工事費に係る領収書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⑷　保険会社等と地震保険契約を締結していることを証明する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6:12:00Z</dcterms:created>
  <dc:creator>福島政一</dc:creator>
  <dc:description/>
  <cp:keywords/>
  <dc:language>en-US</dc:language>
  <cp:lastModifiedBy>Administrator</cp:lastModifiedBy>
  <cp:lastPrinted>2006-05-02T15:11:00Z</cp:lastPrinted>
  <dcterms:modified xsi:type="dcterms:W3CDTF">2014-11-06T00:09:00Z</dcterms:modified>
  <cp:revision>6</cp:revision>
  <dc:subject/>
  <dc:title>第２号様式（第５条関係）</dc:title>
</cp:coreProperties>
</file>