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様式第一　　　　　　　　　　　</w:t>
      </w:r>
      <w:r>
        <w:rPr>
          <w:b/>
          <w:sz w:val="28"/>
        </w:rPr>
        <w:t>記　入　例</w:t>
      </w:r>
      <w:r>
        <w:rPr>
          <w:sz w:val="24"/>
        </w:rPr>
        <w:t>　　　　　　　　　　　　　　　　（用紙Ａ４）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1237"/>
        <w:gridCol w:w="2690"/>
      </w:tblGrid>
      <w:tr>
        <w:trPr>
          <w:trHeight w:val="160" w:hRule="atLeast"/>
        </w:trPr>
        <w:tc>
          <w:tcPr>
            <w:tcW w:w="627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　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firstLine="480"/>
              <w:rPr>
                <w:sz w:val="24"/>
              </w:rPr>
            </w:pPr>
            <w:r>
              <w:rPr>
                <w:sz w:val="24"/>
              </w:rPr>
              <w:t>中都管特第　　号</w:t>
            </w:r>
          </w:p>
        </w:tc>
      </w:tr>
      <w:tr>
        <w:trPr>
          <w:trHeight w:val="13470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25730</wp:posOffset>
                      </wp:positionV>
                      <wp:extent cx="751205" cy="571500"/>
                      <wp:effectExtent l="5905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571680"/>
                              </a:xfrm>
                              <a:prstGeom prst="wedgeRectCallout">
                                <a:avLst>
                                  <a:gd name="adj1" fmla="val -57777"/>
                                  <a:gd name="adj2" fmla="val 41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許　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認　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197.35pt;margin-top:9.9pt;width:59.1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許　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認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35890</wp:posOffset>
                      </wp:positionV>
                      <wp:extent cx="695325" cy="304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.35pt;margin-top:10.7pt;width:54.7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特殊車両通行　　</w:t>
            </w:r>
            <w:r>
              <w:rPr>
                <w:sz w:val="24"/>
              </w:rPr>
              <w:t>　　　　</w:t>
            </w:r>
            <w:r>
              <w:rPr>
                <w:sz w:val="28"/>
              </w:rPr>
              <w:t>申請書　（新規・更新）</w:t>
            </w:r>
            <w:r>
              <w:rPr>
                <w:sz w:val="28"/>
              </w:rPr>
              <w:br w:type="textWrapping" w:clear="none"/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12395</wp:posOffset>
                      </wp:positionV>
                      <wp:extent cx="2266950" cy="462280"/>
                      <wp:effectExtent l="5080" t="5080" r="143510" b="1816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62240"/>
                              </a:xfrm>
                              <a:prstGeom prst="wedgeRoundRectCallout">
                                <a:avLst>
                                  <a:gd name="adj1" fmla="val -39888"/>
                                  <a:gd name="adj2" fmla="val 87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申請期間は１年以内、１年を超える場合は、更新申請を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75pt;margin-top:8.85pt;width:178.45pt;height:3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申請期間は１年以内、１年を超える場合は、更新申請を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道路管理者　　　　　　　　　　　　　</w:t>
            </w:r>
          </w:p>
          <w:tbl>
            <w:tblPr>
              <w:tblW w:w="3960" w:type="dxa"/>
              <w:jc w:val="left"/>
              <w:tblInd w:w="4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0"/>
            </w:tblGrid>
            <w:tr>
              <w:trPr>
                <w:trHeight w:val="394" w:hRule="atLeast"/>
              </w:trPr>
              <w:tc>
                <w:tcPr>
                  <w:tcW w:w="39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野区長　田　中　大　輔　あて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4260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3"/>
              <w:gridCol w:w="2847"/>
            </w:tblGrid>
            <w:tr>
              <w:trPr>
                <w:trHeight w:val="361" w:hRule="atLeast"/>
              </w:trPr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通行開始日</w:t>
                  </w:r>
                </w:p>
              </w:tc>
              <w:tc>
                <w:tcPr>
                  <w:tcW w:w="2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7833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2200275" cy="209550"/>
                            <wp:effectExtent l="59690" t="0" r="0" b="2832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0320" cy="209520"/>
                                    </a:xfrm>
                                    <a:prstGeom prst="wedgeRectCallout">
                                      <a:avLst>
                                        <a:gd name="adj1" fmla="val -52685"/>
                                        <a:gd name="adj2" fmla="val 184546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〒○○○　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2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○○○○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8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　　　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f" o:allowincell="t" style="position:absolute;margin-left:147.9pt;margin-top:4.8pt;width:173.2pt;height:16.4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〒○○○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○○○○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　　　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○○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年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○○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月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○○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kern w:val="0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通行終了日</w:t>
                  </w:r>
                </w:p>
              </w:tc>
              <w:tc>
                <w:tcPr>
                  <w:tcW w:w="2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令和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○○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年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○○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月</w:t>
                  </w: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○○</w:t>
                  </w:r>
                  <w:r>
                    <w:rPr>
                      <w:rFonts w:ascii="ＭＳ 明朝" w:hAnsi="ＭＳ 明朝" w:cs="ＭＳ 明朝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　○○区○○町４－８－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261620</wp:posOffset>
                      </wp:positionH>
                      <wp:positionV relativeFrom="paragraph">
                        <wp:posOffset>-75565</wp:posOffset>
                      </wp:positionV>
                      <wp:extent cx="2740660" cy="18154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81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68"/>
                                    <w:gridCol w:w="2248"/>
                                  </w:tblGrid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車種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キャブオーバ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車両番号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車種及び形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06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練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０００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さ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００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他　２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自動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0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ＫＫ－ＰＲＰ００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06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5" w:firstLine="8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他　　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0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8pt;height:142.95pt;mso-wrap-distance-left:7.1pt;mso-wrap-distance-right:7.1pt;mso-wrap-distance-top:0pt;mso-wrap-distance-bottom:0pt;margin-top:-5.95pt;mso-position-vertical-relative:text;margin-left:2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8"/>
                              <w:gridCol w:w="224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車種区分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キャブオーバ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車両番号等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車種及び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練馬</w:t>
                                  </w:r>
                                  <w:r>
                                    <w:rPr>
                                      <w:sz w:val="18"/>
                                    </w:rPr>
                                    <w:t>０００</w:t>
                                  </w:r>
                                  <w:r>
                                    <w:rPr>
                                      <w:sz w:val="22"/>
                                    </w:rPr>
                                    <w:t>さ</w:t>
                                  </w:r>
                                  <w:r>
                                    <w:rPr>
                                      <w:sz w:val="20"/>
                                    </w:rPr>
                                    <w:t>００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他　２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4"/>
                                    </w:rPr>
                                    <w:t>自動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ＫＫ－ＰＲＰ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5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他　　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社名・氏名　</w:t>
            </w:r>
            <w:r>
              <w:rPr>
                <w:sz w:val="22"/>
              </w:rPr>
              <w:t>○○運輸株式会社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代表者名　</w:t>
            </w:r>
            <w:r>
              <w:rPr>
                <w:sz w:val="22"/>
              </w:rPr>
              <w:t>代表取締役　○　○　○　○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℡</w:t>
            </w:r>
            <w:r>
              <w:rPr>
                <w:rFonts w:cs="ＭＳ 明朝" w:ascii="ＭＳ 明朝" w:hAnsi="ＭＳ 明朝"/>
                <w:sz w:val="24"/>
              </w:rPr>
              <w:t>00-0000-0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担当者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18"/>
              </w:rPr>
              <w:t>○　○　○　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℡</w:t>
            </w:r>
            <w:r>
              <w:rPr>
                <w:rFonts w:cs="ＭＳ 明朝" w:ascii="ＭＳ 明朝" w:hAnsi="ＭＳ 明朝"/>
                <w:sz w:val="24"/>
              </w:rPr>
              <w:t>00-0000-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業区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6045</wp:posOffset>
                      </wp:positionV>
                      <wp:extent cx="1400175" cy="755650"/>
                      <wp:effectExtent l="53340" t="5080" r="550545" b="262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755640"/>
                              </a:xfrm>
                              <a:prstGeom prst="wedgeRoundRectCallout">
                                <a:avLst>
                                  <a:gd name="adj1" fmla="val -52175"/>
                                  <a:gd name="adj2" fmla="val 8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車検証に記載されている範囲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8.35pt;width:110.2pt;height:5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車検証に記載されている範囲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250825</wp:posOffset>
                      </wp:positionV>
                      <wp:extent cx="3194050" cy="11391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"/>
                                    <w:gridCol w:w="252"/>
                                    <w:gridCol w:w="1003"/>
                                    <w:gridCol w:w="914"/>
                                    <w:gridCol w:w="78"/>
                                    <w:gridCol w:w="214"/>
                                    <w:gridCol w:w="1206"/>
                                    <w:gridCol w:w="845"/>
                                    <w:gridCol w:w="418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52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軸種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431" w:right="348" w:hanging="0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EQ \o (\s\up 5(Com), \s\do 2(bin))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Combin</w:t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高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長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431" w:right="348" w:hanging="0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　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　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　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431" w:right="348" w:hanging="0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型枠材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5pt;height:89.7pt;mso-wrap-distance-left:7.1pt;mso-wrap-distance-right:7.1pt;mso-wrap-distance-top:0pt;mso-wrap-distance-bottom:0pt;margin-top:19.75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"/>
                              <w:gridCol w:w="252"/>
                              <w:gridCol w:w="1003"/>
                              <w:gridCol w:w="914"/>
                              <w:gridCol w:w="78"/>
                              <w:gridCol w:w="214"/>
                              <w:gridCol w:w="1206"/>
                              <w:gridCol w:w="845"/>
                              <w:gridCol w:w="41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軸種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31" w:right="34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EQ \o (\s\up 5(Com), \s\do 2(bin))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mbi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31" w:right="34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㎝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㎝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31" w:right="34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型枠材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065</wp:posOffset>
                      </wp:positionV>
                      <wp:extent cx="6015355" cy="17145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535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68"/>
                                    <w:gridCol w:w="1080"/>
                                    <w:gridCol w:w="681"/>
                                    <w:gridCol w:w="1761"/>
                                    <w:gridCol w:w="603"/>
                                    <w:gridCol w:w="1158"/>
                                    <w:gridCol w:w="837"/>
                                    <w:gridCol w:w="924"/>
                                    <w:gridCol w:w="1761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66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車両諸元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総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最遠軸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最小隣接軸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隣接軸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長　　　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　７，９７０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　　　　　 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８４８</w:t>
                                        </w: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高　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最小回転半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最大軸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最大輪荷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6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２２７</w:t>
                                        </w: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  <w:t>２２９</w:t>
                                        </w: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" w:hAnsi="ＭＳ 明朝" w:cs="ＭＳ 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4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7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通行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通行経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65pt;height:135pt;mso-wrap-distance-left:7.1pt;mso-wrap-distance-right:7.1pt;mso-wrap-distance-top:0pt;mso-wrap-distance-bottom:0pt;margin-top:-10.95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8"/>
                              <w:gridCol w:w="1080"/>
                              <w:gridCol w:w="681"/>
                              <w:gridCol w:w="1761"/>
                              <w:gridCol w:w="603"/>
                              <w:gridCol w:w="1158"/>
                              <w:gridCol w:w="837"/>
                              <w:gridCol w:w="924"/>
                              <w:gridCol w:w="176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車両諸元　　　　　　　　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重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遠軸距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小隣接軸距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隣接軸重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　　　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７，９７０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　　 ㎝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８４８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　　さ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小回転半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大軸重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大輪荷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２２７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２２９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行区分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行経路数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845</wp:posOffset>
                      </wp:positionV>
                      <wp:extent cx="6015355" cy="88582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535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88"/>
                                    <w:gridCol w:w="1530"/>
                                    <w:gridCol w:w="1530"/>
                                    <w:gridCol w:w="1530"/>
                                    <w:gridCol w:w="1689"/>
                                    <w:gridCol w:w="180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473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更　新　又　は　変　更　経　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請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許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車両台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総通行経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変更事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sz w:val="24"/>
                                          </w:rPr>
                                          <w:t>新規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sz w:val="24"/>
                                          </w:rPr>
                                          <w:t>前　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65pt;height:69.75pt;mso-wrap-distance-left:7.1pt;mso-wrap-distance-right:7.1pt;mso-wrap-distance-top:0pt;mso-wrap-distance-bottom:0pt;margin-top:2.35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8"/>
                              <w:gridCol w:w="1530"/>
                              <w:gridCol w:w="1530"/>
                              <w:gridCol w:w="1530"/>
                              <w:gridCol w:w="1689"/>
                              <w:gridCol w:w="180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　新　又　は　変　更　経　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内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車両台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通行経路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新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前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6475</wp:posOffset>
                </wp:positionH>
                <wp:positionV relativeFrom="paragraph">
                  <wp:posOffset>-8517890</wp:posOffset>
                </wp:positionV>
                <wp:extent cx="914400" cy="609600"/>
                <wp:effectExtent l="8382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141527"/>
                            <a:gd name="adj2" fmla="val -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どちらかを選択してくださ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い。　　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-670.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どちらかを選択してくださ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い。　　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06:00Z</dcterms:created>
  <dc:creator>02348217</dc:creator>
  <dc:description/>
  <cp:keywords/>
  <dc:language>en-US</dc:language>
  <cp:lastModifiedBy>西尾　誠</cp:lastModifiedBy>
  <cp:lastPrinted>2009-03-17T13:31:00Z</cp:lastPrinted>
  <dcterms:modified xsi:type="dcterms:W3CDTF">2023-03-28T06:19:00Z</dcterms:modified>
  <cp:revision>22</cp:revision>
  <dc:subject/>
  <dc:title>　様式第一　　　　　　　　　　　　　　　　　　　　　　　　　　　　　　　（用紙Ａ４）　　　　　　　　　　　　　　　　　　　　　　　　　　　　　　</dc:title>
</cp:coreProperties>
</file>