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hanging="25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６号様式（</w:t>
      </w:r>
      <w:r>
        <w:rPr/>
        <w:t>第５条関係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503"/>
        <w:gridCol w:w="1890"/>
        <w:gridCol w:w="217"/>
        <w:gridCol w:w="1668"/>
        <w:gridCol w:w="3349"/>
        <w:gridCol w:w="218"/>
        <w:gridCol w:w="3"/>
        <w:gridCol w:w="215"/>
        <w:gridCol w:w="3"/>
        <w:gridCol w:w="3"/>
      </w:tblGrid>
      <w:tr>
        <w:trPr>
          <w:trHeight w:val="42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屋外広告物広告主等変更</w:t>
            </w:r>
            <w:r>
              <w:rPr>
                <w:spacing w:val="75"/>
                <w:kern w:val="0"/>
                <w:sz w:val="22"/>
                <w:szCs w:val="22"/>
              </w:rPr>
              <w:t>届</w:t>
            </w:r>
          </w:p>
        </w:tc>
      </w:tr>
      <w:tr>
        <w:trPr>
          <w:trHeight w:val="214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363345</wp:posOffset>
                      </wp:positionV>
                      <wp:extent cx="2139950" cy="3600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84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pt;margin-top:107.35pt;width:168.45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208" w:right="158" w:hanging="208"/>
              <w:rPr/>
            </w:pPr>
            <w:r>
              <w:rPr/>
              <w:t>　　屋外広告物の許可を受けた者について下記のとおり変更したので、東京都屋外広告物条例施行規則第５条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34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　東京都知事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228" w:firstLine="4181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228" w:firstLine="4824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Header"/>
              <w:overflowPunct w:val="false"/>
              <w:ind w:right="228" w:firstLine="4819"/>
              <w:rPr/>
            </w:pPr>
            <w:r>
              <w:rPr>
                <w:spacing w:val="105"/>
              </w:rPr>
              <w:t>電</w:t>
            </w:r>
            <w:r>
              <w:rPr/>
              <w:t>話　　 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34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法人にあつては</w:t>
            </w:r>
            <w:r>
              <w:rPr>
                <w:spacing w:val="20"/>
              </w:rPr>
              <w:t>、</w:t>
            </w:r>
            <w:r>
              <w:rPr>
                <w:spacing w:val="12"/>
              </w:rPr>
              <w:t>その事務所</w:t>
            </w:r>
            <w:r>
              <w:rPr/>
              <w:t>の所在地、名称及び代表者の氏名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/>
            </w:pPr>
            <w:r>
              <w:rPr/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firstLine="118"/>
              <w:rPr/>
            </w:pPr>
            <w:r>
              <w:rPr/>
              <w:t>1</w:t>
            </w:r>
            <w:r>
              <w:rPr/>
              <w:t>　屋外広告物の許可を受けた者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電</w:t>
            </w:r>
            <w:r>
              <w:rPr/>
              <w:t>話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電</w:t>
            </w:r>
            <w:r>
              <w:rPr/>
              <w:t>話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firstLine="118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許可の内</w:t>
            </w:r>
            <w:r>
              <w:rPr/>
              <w:t>容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63"/>
              </w:rPr>
              <w:t>広告物の種</w:t>
            </w:r>
            <w:r>
              <w:rPr/>
              <w:t>類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2)</w:t>
            </w:r>
            <w:r>
              <w:rPr/>
              <w:t>　表示又は設置の場所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173"/>
              </w:rPr>
              <w:t>表示内</w:t>
            </w:r>
            <w:r>
              <w:rPr/>
              <w:t>容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63"/>
              </w:rPr>
              <w:t>広告物の数</w:t>
            </w:r>
            <w:r>
              <w:rPr/>
              <w:t>量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445" w:hanging="445"/>
              <w:rPr/>
            </w:pPr>
            <w:r>
              <w:rPr/>
              <w:t>(5)</w:t>
            </w:r>
            <w:r>
              <w:rPr/>
              <w:t>　許可年月日及び許可番号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ind w:right="420" w:hanging="0"/>
              <w:jc w:val="right"/>
              <w:rPr/>
            </w:pPr>
            <w:r>
              <w:rPr/>
              <w:t>年　　月　　日　　第　　　号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6)</w:t>
            </w:r>
            <w:r>
              <w:rPr/>
              <w:t>　</w:t>
            </w:r>
            <w:r>
              <w:rPr>
                <w:spacing w:val="173"/>
              </w:rPr>
              <w:t>許可期</w:t>
            </w:r>
            <w:r>
              <w:rPr/>
              <w:t>間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年　月　日から　　年　月　日まで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563" w:hanging="563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の住所及び氏名の欄は、法人にあつては、事務所の所在地、名称及び代表者の氏名を記入してください。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jc w:val="right"/>
        <w:rPr/>
      </w:pPr>
      <w:r>
        <w:rPr/>
        <w:t>（日本工業規格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Ｐ明朝" w:hAnsi="ＭＳ Ｐ明朝" w:cs="ＭＳ Ｐ明朝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49"/>
      <w:jc w:val="both"/>
    </w:pPr>
    <w:rPr>
      <w:rFonts w:ascii=" ＭＳ 明朝;ＭＳ 明朝" w:hAnsi=" ＭＳ 明朝;ＭＳ 明朝" w:eastAsia=" ＭＳ 明朝;ＭＳ 明朝" w:cs=" Century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のりと"/>
    <w:basedOn w:val="TextBodyIndent"/>
    <w:qFormat/>
    <w:pPr>
      <w:ind w:left="0" w:firstLine="332"/>
    </w:pPr>
    <w:rPr>
      <w:rFonts w:cs="ＭＳ Ｐ明朝"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46:00Z</dcterms:created>
  <dc:creator>(株)ぎょうせい</dc:creator>
  <dc:description/>
  <cp:keywords/>
  <dc:language>en-US</dc:language>
  <cp:lastModifiedBy>中野区役所</cp:lastModifiedBy>
  <cp:lastPrinted>2005-05-24T18:40:00Z</cp:lastPrinted>
  <dcterms:modified xsi:type="dcterms:W3CDTF">2011-01-17T02:46:00Z</dcterms:modified>
  <cp:revision>2</cp:revision>
  <dc:subject/>
  <dc:title>第3号様式の2(第4条関係)</dc:title>
</cp:coreProperties>
</file>