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道路占用権利譲渡許可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中野区長　　殿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譲り渡そうとする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氏名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法人の場合は、名称・代表者の氏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譲り受けようとする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法人の場合は、名称・代表者の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　日　　　　　　　　第　　　　　　号で許可のありました道路占用について、次のとおり権利を譲渡したいので申請します。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占用場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中野区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占用物件の種類及び数量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譲渡の理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（申請書１通に許可書３通）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18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1:18:00Z</dcterms:created>
  <dc:creator>いづみ</dc:creator>
  <dc:description/>
  <cp:keywords/>
  <dc:language>en-US</dc:language>
  <cp:lastModifiedBy>西尾　誠</cp:lastModifiedBy>
  <cp:lastPrinted>2008-03-05T15:50:00Z</cp:lastPrinted>
  <dcterms:modified xsi:type="dcterms:W3CDTF">2023-03-28T00:03:00Z</dcterms:modified>
  <cp:revision>32</cp:revision>
  <dc:subject/>
  <dc:title>許　可　条　件</dc:title>
</cp:coreProperties>
</file>