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90170</wp:posOffset>
                </wp:positionV>
                <wp:extent cx="4476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5pt;margin-top:7.1pt;width:35.2pt;height:31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捨印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4"/>
        </w:rPr>
      </w:pPr>
      <w:r>
        <w:rPr>
          <w:rFonts w:ascii="HGPｺﾞｼｯｸE" w:hAnsi="HGPｺﾞｼｯｸE" w:cs="HGPｺﾞｼｯｸE" w:eastAsia="HGPｺﾞｼｯｸE"/>
          <w:sz w:val="44"/>
        </w:rPr>
        <w:t>委 任 状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私は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457200" cy="1943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pt;width:35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福祉用具購入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改修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額介護サービス費等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の受領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給付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の償還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委任者（被保険者）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話　　　　　（　　　　　）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受任者（口座名義人）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話　　　　　（　　　　　）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委任者との関係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2:00Z</dcterms:created>
  <dc:creator/>
  <dc:description/>
  <cp:keywords/>
  <dc:language>en-US</dc:language>
  <cp:lastModifiedBy/>
  <dcterms:modified xsi:type="dcterms:W3CDTF">2025-04-24T05:23:00Z</dcterms:modified>
  <cp:revision>1</cp:revision>
  <dc:subject/>
  <dc:title/>
</cp:coreProperties>
</file>