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91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行方不明者捜索依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方を捜しています。ご協力よろしくお願いいたします。</w:t>
      </w:r>
    </w:p>
    <w:p>
      <w:pPr>
        <w:pStyle w:val="Normal"/>
        <w:rPr/>
      </w:pPr>
      <w:r>
        <w:rPr/>
        <w:t>　　　　　　　　　　　　　　　　　　　　　　　　　　　　　　　　　　依頼日：　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263"/>
        <w:gridCol w:w="2176"/>
        <w:gridCol w:w="2221"/>
      </w:tblGrid>
      <w:tr>
        <w:trPr>
          <w:trHeight w:val="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（ふりがな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（年齢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・大・昭　　年　　月　　日（　　　歳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生日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行方不明時の場所・状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本人の行きそうな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過去、保護された場所　な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特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身長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体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髪型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方言・口癖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その他】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服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上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下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靴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その他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持ち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認知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・　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警察への届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・　無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 ・ ・　　言える・　言えない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 ・ ・　言える・　言えない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その他特記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連絡先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500"/>
      </w:tblGrid>
      <w:tr>
        <w:trPr>
          <w:trHeight w:val="7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電話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発信元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500"/>
      </w:tblGrid>
      <w:tr>
        <w:trPr>
          <w:trHeight w:val="7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電話】　　　　 （　　　　　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】　　　　　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写真添付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357505</wp:posOffset>
                </wp:positionV>
                <wp:extent cx="5286375" cy="3848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8.15pt;width:416.2pt;height:3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4805680</wp:posOffset>
                </wp:positionV>
                <wp:extent cx="5286375" cy="3848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78.4pt;width:416.2pt;height:3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下記の枠に収まるよう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身元不明者照会依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方を保護しています。ご協力よろしくお願いいたします。</w:t>
      </w:r>
    </w:p>
    <w:p>
      <w:pPr>
        <w:pStyle w:val="Normal"/>
        <w:rPr/>
      </w:pPr>
      <w:r>
        <w:rPr/>
        <w:t>　　　　　　　　　　　　　　　　　　　　　　　　　　　　　　　　　　依頼日：　　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80"/>
      </w:tblGrid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（ふりがな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（年齢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・大・昭　　　年　　　月　　　日（　　　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護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　　午前・午後　　　時　　分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護時の場所・状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特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身長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体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髪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その他】</w:t>
            </w:r>
          </w:p>
        </w:tc>
      </w:tr>
      <w:tr>
        <w:trPr>
          <w:trHeight w:val="17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服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上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その他】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持ち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本人の発している言葉（口癖）・情報な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その他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警視庁本部への情報提供が不可の場合は、その旨ご記入ください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【発信元、連絡先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500"/>
      </w:tblGrid>
      <w:tr>
        <w:trPr>
          <w:trHeight w:val="7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電話】　　　　 （　　　　　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】　　　　　（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写真添付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357505</wp:posOffset>
                </wp:positionV>
                <wp:extent cx="5286375" cy="3848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8.15pt;width:416.2pt;height:3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4805680</wp:posOffset>
                </wp:positionV>
                <wp:extent cx="5286375" cy="3848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78.4pt;width:416.2pt;height:3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下記の枠に収まるように添付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行方不明者捜索解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方は発見されました。ご協力ありがとうございました。</w:t>
      </w:r>
    </w:p>
    <w:p>
      <w:pPr>
        <w:pStyle w:val="Normal"/>
        <w:rPr/>
      </w:pPr>
      <w:r>
        <w:rPr/>
        <w:t>　　　　　　　　　　　　　　　　　　　　　　　　　　　　　　　　　　解除日：　　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80"/>
      </w:tblGrid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（ふりがな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（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依頼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見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　　午前・午後　　　時　　分</w:t>
            </w:r>
          </w:p>
        </w:tc>
      </w:tr>
      <w:tr>
        <w:trPr>
          <w:trHeight w:val="5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見時の状況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場所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発見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状況・経緯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発信元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500"/>
      </w:tblGrid>
      <w:tr>
        <w:trPr>
          <w:trHeight w:val="7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電話】　　　　 （　　　　　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】　　　　　（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身元不明者照会解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方の身元が判明しました。ご協力ありがとうございました。</w:t>
      </w:r>
    </w:p>
    <w:p>
      <w:pPr>
        <w:pStyle w:val="Normal"/>
        <w:rPr/>
      </w:pPr>
      <w:r>
        <w:rPr/>
        <w:t>　　　　　　　　　　　　　　　　　　　　　　　　　　　　　　　　　　解除日：　　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80"/>
      </w:tblGrid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（ふりがな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依頼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</w:t>
            </w:r>
          </w:p>
        </w:tc>
      </w:tr>
      <w:tr>
        <w:trPr>
          <w:trHeight w:val="2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身元判明の経緯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発信元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500"/>
      </w:tblGrid>
      <w:tr>
        <w:trPr>
          <w:trHeight w:val="7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電話】　　　　 （　　　　　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】　　　　　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6:00Z</dcterms:created>
  <dc:creator/>
  <dc:description/>
  <cp:keywords/>
  <dc:language>en-US</dc:language>
  <cp:lastModifiedBy/>
  <dcterms:modified xsi:type="dcterms:W3CDTF">2022-09-16T06:06:00Z</dcterms:modified>
  <cp:revision>3</cp:revision>
  <dc:subject/>
  <dc:title/>
</cp:coreProperties>
</file>