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pacing w:val="24"/>
          <w:kern w:val="0"/>
          <w:sz w:val="28"/>
        </w:rPr>
        <w:t>中野区区民公益活動推進基金寄付申込</w:t>
      </w:r>
      <w:r>
        <w:rPr>
          <w:rFonts w:ascii="ＭＳ ゴシック" w:hAnsi="ＭＳ ゴシック" w:cs="ＭＳ ゴシック" w:eastAsia="ＭＳ ゴシック"/>
          <w:b/>
          <w:spacing w:val="2"/>
          <w:kern w:val="0"/>
          <w:sz w:val="28"/>
        </w:rPr>
        <w:t>書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ind w:right="-397" w:hanging="0"/>
        <w:jc w:val="righ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令和　　　　年　　　　月　　　　日</w:t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中 野 区 長  あて</w:t>
      </w:r>
    </w:p>
    <w:p>
      <w:pPr>
        <w:pStyle w:val="Normal"/>
        <w:spacing w:lineRule="exact" w:line="240"/>
        <w:ind w:firstLine="420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</w:p>
    <w:p>
      <w:pPr>
        <w:pStyle w:val="Normal"/>
        <w:ind w:firstLine="42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中野区区民公益活動推進基金の目的に賛同し、中野区に対し下記のとおり寄付します。　</w:t>
      </w:r>
    </w:p>
    <w:p>
      <w:pPr>
        <w:pStyle w:val="Normal"/>
        <w:spacing w:lineRule="exact" w:line="240"/>
        <w:ind w:firstLine="21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8080"/>
      </w:tblGrid>
      <w:tr>
        <w:trPr>
          <w:trHeight w:val="5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both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ふりがな</w:t>
            </w:r>
          </w:p>
          <w:p>
            <w:pPr>
              <w:pStyle w:val="Style21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氏　名（団体名）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7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241"/>
              <w:jc w:val="both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ご住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〒</w:t>
            </w:r>
          </w:p>
          <w:p>
            <w:pPr>
              <w:pStyle w:val="Style21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1"/>
              <w:ind w:firstLine="3120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電　話　</w:t>
            </w:r>
          </w:p>
        </w:tc>
      </w:tr>
      <w:tr>
        <w:trPr>
          <w:trHeight w:val="5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241"/>
              <w:jc w:val="both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寄付金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</w:t>
            </w:r>
          </w:p>
          <w:p>
            <w:pPr>
              <w:pStyle w:val="Style21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　　　　　　　　　　　　円</w:t>
            </w:r>
          </w:p>
        </w:tc>
      </w:tr>
      <w:tr>
        <w:trPr>
          <w:trHeight w:val="120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241"/>
              <w:jc w:val="both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寄付の活用先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寄付の活用先について、下記のいずれかに○印をつけてください</w:t>
            </w:r>
          </w:p>
          <w:p>
            <w:pPr>
              <w:pStyle w:val="Style21"/>
              <w:spacing w:lineRule="exact" w:line="400"/>
              <w:ind w:firstLine="120"/>
              <w:jc w:val="both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</w:rPr>
              <w:t>寄付の活用先を 　</w:t>
            </w:r>
            <w:r>
              <w:rPr>
                <w:rFonts w:ascii="ＭＳ ゴシック" w:hAnsi="ＭＳ ゴシック" w:cs="ＭＳ ゴシック" w:eastAsia="ＭＳ ゴシック"/>
                <w:b/>
              </w:rPr>
              <w:t>１．</w:t>
            </w:r>
            <w:r>
              <w:rPr>
                <w:rFonts w:ascii="ＭＳ ゴシック" w:hAnsi="ＭＳ ゴシック" w:cs="ＭＳ ゴシック" w:eastAsia="ＭＳ ゴシック"/>
                <w:b/>
                <w:sz w:val="28"/>
              </w:rPr>
              <w:t>特に指定しない</w:t>
            </w:r>
          </w:p>
          <w:p>
            <w:pPr>
              <w:pStyle w:val="Style21"/>
              <w:spacing w:lineRule="exact" w:line="400" w:before="155" w:after="155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</w:t>
            </w:r>
            <w:r>
              <w:rPr>
                <w:rFonts w:ascii="ＭＳ ゴシック" w:hAnsi="ＭＳ ゴシック" w:cs="ＭＳ ゴシック" w:eastAsia="ＭＳ ゴシック"/>
                <w:b/>
              </w:rPr>
              <w:t>２．</w:t>
            </w:r>
            <w:r>
              <w:rPr>
                <w:rFonts w:ascii="ＭＳ ゴシック" w:hAnsi="ＭＳ ゴシック" w:cs="ＭＳ ゴシック" w:eastAsia="ＭＳ ゴシック"/>
                <w:b/>
                <w:sz w:val="28"/>
              </w:rPr>
              <w:t>指定する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　↓</w:t>
            </w:r>
            <w:r>
              <w:rPr>
                <w:rFonts w:ascii="ＭＳ ゴシック" w:hAnsi="ＭＳ ゴシック" w:cs="ＭＳ ゴシック" w:eastAsia="ＭＳ ゴシック"/>
                <w:sz w:val="22"/>
                <w:u w:val="double"/>
              </w:rPr>
              <w:t>下欄からお選びください</w:t>
            </w:r>
          </w:p>
        </w:tc>
      </w:tr>
      <w:tr>
        <w:trPr>
          <w:trHeight w:val="457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ascii="ＭＳ ゴシック" w:hAnsi="ＭＳ ゴシック" w:cs="ＭＳ ゴシック" w:eastAsia="ＭＳ ゴシック"/>
              </w:rPr>
              <w:t>指定分野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（下記のいずれかに○印をつけてください《複数選択可》）</w:t>
            </w:r>
          </w:p>
          <w:p>
            <w:pPr>
              <w:pStyle w:val="Style21"/>
              <w:jc w:val="both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7940</wp:posOffset>
                      </wp:positionV>
                      <wp:extent cx="2358390" cy="2228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8390" cy="2228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</w:rPr>
                                    <w:t>１．保健・医療・福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</w:rPr>
                                    <w:t>　２．社会教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</w:rPr>
                                    <w:t>　３．まちづく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</w:rPr>
                                    <w:t>　４．観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</w:rPr>
                                    <w:t>　５．農山漁村・中山間地域の振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</w:rPr>
                                    <w:t>　６．学術・文化・芸術・スポー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</w:rPr>
                                    <w:t>　７．環境の保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</w:rPr>
                                    <w:t>　８．災害救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</w:rPr>
                                    <w:t>　９．地域安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</w:rPr>
                                    <w:t>１０．人権擁護・平和の推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.7pt;height:175.5pt;mso-wrap-distance-left:9.05pt;mso-wrap-distance-right:9.05pt;mso-wrap-distance-top:0pt;mso-wrap-distance-bottom:0pt;margin-top:2.2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</w:rPr>
                              <w:t>１．保健・医療・福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</w:rPr>
                              <w:t>　２．社会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</w:rPr>
                              <w:t>　３．まちづく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</w:rPr>
                              <w:t>　４．観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</w:rPr>
                              <w:t>　５．農山漁村・中山間地域の振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</w:rPr>
                              <w:t>　６．学術・文化・芸術・スポー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</w:rPr>
                              <w:t>　７．環境の保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</w:rPr>
                              <w:t>　８．災害救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</w:rPr>
                              <w:t>　９．地域安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</w:rPr>
                              <w:t>１０．人権擁護・平和の推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4905</wp:posOffset>
                      </wp:positionH>
                      <wp:positionV relativeFrom="paragraph">
                        <wp:posOffset>-4445</wp:posOffset>
                      </wp:positionV>
                      <wp:extent cx="2501265" cy="28384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265" cy="2838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</w:rPr>
                                    <w:t>１１．国際協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</w:rPr>
                                    <w:t>１２．男女共同参画社会の形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</w:rPr>
                                    <w:t>１３．子どもの健全育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</w:rPr>
                                    <w:t>１４．情報化社会の発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</w:rPr>
                                    <w:t>１５．科学技術の活性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</w:rPr>
                                    <w:t>１６．経済活動の活性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</w:rPr>
                                    <w:t>１７．職業能力開発・雇用機会充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</w:rPr>
                                    <w:t>１８．消費者の保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2" w:hanging="632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</w:rPr>
                                    <w:t>１９．１～１８の活動を行う団体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0" w:firstLine="105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</w:rPr>
                                    <w:t>助言・援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</w:rPr>
                                    <w:t>２０．１～１９に準ずる活動とし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2" w:hanging="632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</w:rPr>
                                    <w:t>　　　都道府県又は指定都市の条例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0" w:hanging="630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</w:rPr>
                                    <w:t>定める活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.95pt;height:223.5pt;mso-wrap-distance-left:9.05pt;mso-wrap-distance-right:9.05pt;mso-wrap-distance-top:0pt;mso-wrap-distance-bottom:0pt;margin-top:-0.35pt;mso-position-vertical-relative:text;margin-left:19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</w:rPr>
                              <w:t>１１．国際協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</w:rPr>
                              <w:t>１２．男女共同参画社会の形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</w:rPr>
                              <w:t>１３．子どもの健全育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</w:rPr>
                              <w:t>１４．情報化社会の発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</w:rPr>
                              <w:t>１５．科学技術の活性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</w:rPr>
                              <w:t>１６．経済活動の活性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</w:rPr>
                              <w:t>１７．職業能力開発・雇用機会充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</w:rPr>
                              <w:t>１８．消費者の保護</w:t>
                            </w:r>
                          </w:p>
                          <w:p>
                            <w:pPr>
                              <w:pStyle w:val="Normal"/>
                              <w:ind w:left="632" w:hanging="632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</w:rPr>
                              <w:t>１９．１～１８の活動を行う団体の</w:t>
                            </w:r>
                          </w:p>
                          <w:p>
                            <w:pPr>
                              <w:pStyle w:val="Normal"/>
                              <w:ind w:left="630" w:firstLine="105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</w:rPr>
                              <w:t>助言・援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</w:rPr>
                              <w:t>２０．１～１９に準ずる活動として</w:t>
                            </w:r>
                          </w:p>
                          <w:p>
                            <w:pPr>
                              <w:pStyle w:val="Normal"/>
                              <w:ind w:left="632" w:hanging="632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</w:rPr>
                              <w:t>　　　都道府県又は指定都市の条例で</w:t>
                            </w:r>
                          </w:p>
                          <w:p>
                            <w:pPr>
                              <w:pStyle w:val="Normal"/>
                              <w:ind w:left="630" w:hanging="630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　　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</w:rPr>
                              <w:t>定める活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2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8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20" w:hanging="220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上記の活動分野のうち、特に具体的な活動・事業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団体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への活用を希望される場合は、活動・事業名や、その活動等を行っている団体名をご記入ください。</w:t>
            </w:r>
          </w:p>
          <w:p>
            <w:pPr>
              <w:pStyle w:val="Style21"/>
              <w:ind w:firstLine="240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活動・事業　</w:t>
            </w:r>
            <w:r>
              <w:rPr>
                <w:rFonts w:eastAsia="ＭＳ ゴシック" w:cs="ＭＳ ゴシック" w:ascii="ＭＳ ゴシック" w:hAnsi="ＭＳ ゴシック"/>
              </w:rPr>
              <w:t xml:space="preserve">(                               </w:t>
            </w:r>
            <w:r>
              <w:rPr>
                <w:rFonts w:ascii="ＭＳ ゴシック" w:hAnsi="ＭＳ ゴシック" w:cs="ＭＳ ゴシック" w:eastAsia="ＭＳ ゴシック"/>
              </w:rPr>
              <w:t xml:space="preserve">　　        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</w:p>
          <w:p>
            <w:pPr>
              <w:pStyle w:val="Style21"/>
              <w:spacing w:before="155" w:after="155"/>
              <w:ind w:firstLine="240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団　体　名　</w:t>
            </w:r>
            <w:r>
              <w:rPr>
                <w:rFonts w:eastAsia="ＭＳ ゴシック" w:cs="ＭＳ ゴシック" w:ascii="ＭＳ ゴシック" w:hAnsi="ＭＳ ゴシック"/>
              </w:rPr>
              <w:t xml:space="preserve">(                      </w:t>
            </w:r>
            <w:r>
              <w:rPr>
                <w:rFonts w:ascii="ＭＳ ゴシック" w:hAnsi="ＭＳ ゴシック" w:cs="ＭＳ ゴシック" w:eastAsia="ＭＳ ゴシック"/>
              </w:rPr>
              <w:t xml:space="preserve">　　　　　　　       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寄付の公表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both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区報やホームページへの氏名の掲載</w:t>
            </w:r>
          </w:p>
          <w:p>
            <w:pPr>
              <w:pStyle w:val="Style21"/>
              <w:spacing w:lineRule="auto" w:line="276"/>
              <w:ind w:firstLine="482"/>
              <w:jc w:val="both"/>
              <w:rPr/>
            </w:pPr>
            <w:r>
              <w:rPr>
                <w:rFonts w:ascii="ＭＳ ゴシック" w:hAnsi="ＭＳ ゴシック" w:cs="ＭＳ ゴシック" w:eastAsia="ＭＳ ゴシック"/>
                <w:b/>
              </w:rPr>
              <w:t>１．可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　　　　</w:t>
            </w:r>
            <w:r>
              <w:rPr>
                <w:rFonts w:ascii="ＭＳ ゴシック" w:hAnsi="ＭＳ ゴシック" w:cs="ＭＳ ゴシック" w:eastAsia="ＭＳ ゴシック"/>
                <w:b/>
              </w:rPr>
              <w:t>２．不可　　　</w:t>
            </w:r>
            <w:r>
              <w:rPr>
                <w:rFonts w:ascii="ＭＳ ゴシック" w:hAnsi="ＭＳ ゴシック" w:cs="ＭＳ ゴシック" w:eastAsia="ＭＳ ゴシック"/>
              </w:rPr>
              <w:t>（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不可の場合は、匿名で掲載します）</w:t>
            </w:r>
          </w:p>
        </w:tc>
      </w:tr>
      <w:tr>
        <w:trPr>
          <w:trHeight w:val="5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感謝状　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※３万円以上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241"/>
              <w:jc w:val="both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１．受け取ることに差し支えない　　　　　２．不要</w:t>
            </w:r>
          </w:p>
        </w:tc>
      </w:tr>
    </w:tbl>
    <w:p>
      <w:pPr>
        <w:pStyle w:val="Style21"/>
        <w:spacing w:lineRule="atLeast" w:line="160"/>
        <w:ind w:right="-397" w:hanging="0"/>
        <w:jc w:val="left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8655</wp:posOffset>
                </wp:positionH>
                <wp:positionV relativeFrom="paragraph">
                  <wp:posOffset>30480</wp:posOffset>
                </wp:positionV>
                <wp:extent cx="6802120" cy="139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2120" cy="139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30" w:hanging="630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(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注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)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１．お預かりした寄付金は、区民公益活動推進基金に積み立て、区民公益活動推進協議会の審査を経て、中野区が助成先・助成金額を決定します。ご希望いただいた活用先につきましては、審査・決定にあたり尊重させていただきますが、必ずしも希望先に助成できるものではありません。また、ご希望に添えなかった場合でも、寄付金を返還することはできませんので、ご了承ください。</w:t>
                            </w:r>
                          </w:p>
                          <w:p>
                            <w:pPr>
                              <w:pStyle w:val="Normal"/>
                              <w:ind w:left="630" w:hanging="630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　　２．寄付金受領後、①寄付金受領書（確定申告の際に必要）②お礼状、③感謝状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(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寄付金３万円以上で、希望された場合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)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をお渡し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6pt;height:109.85pt;mso-wrap-distance-left:9.05pt;mso-wrap-distance-right:9.05pt;mso-wrap-distance-top:0pt;mso-wrap-distance-bottom:0pt;margin-top:2.4pt;mso-position-vertical-relative:text;margin-left:-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30" w:hanging="630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(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注</w:t>
                      </w: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)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１．お預かりした寄付金は、区民公益活動推進基金に積み立て、区民公益活動推進協議会の審査を経て、中野区が助成先・助成金額を決定します。ご希望いただいた活用先につきましては、審査・決定にあたり尊重させていただきますが、必ずしも希望先に助成できるものではありません。また、ご希望に添えなかった場合でも、寄付金を返還することはできませんので、ご了承ください。</w:t>
                      </w:r>
                    </w:p>
                    <w:p>
                      <w:pPr>
                        <w:pStyle w:val="Normal"/>
                        <w:ind w:left="630" w:hanging="630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　　２．寄付金受領後、①寄付金受領書（確定申告の際に必要）②お礼状、③感謝状</w:t>
                      </w: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(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寄付金３万円以上で、希望された場合</w:t>
                      </w: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)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をお渡し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60"/>
        <w:ind w:left="647" w:right="-821" w:hanging="210"/>
        <w:jc w:val="left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sectPr>
      <w:type w:val="nextPage"/>
      <w:pgSz w:w="11906" w:h="16838"/>
      <w:pgMar w:left="1474" w:right="1474" w:gutter="0" w:header="0" w:top="340" w:footer="0" w:bottom="28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7">
    <w:name w:val="記 (文字)"/>
    <w:qFormat/>
    <w:rPr>
      <w:kern w:val="2"/>
      <w:sz w:val="24"/>
      <w:lang w:val="en-US" w:eastAsia="ja-JP"/>
    </w:rPr>
  </w:style>
  <w:style w:type="character" w:styleId="Style18">
    <w:name w:val="結語 (文字)"/>
    <w:qFormat/>
    <w:rPr>
      <w:kern w:val="2"/>
      <w:sz w:val="24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2:10:00Z</dcterms:created>
  <dc:creator>齋藤　明日花</dc:creator>
  <dc:description/>
  <cp:keywords/>
  <dc:language>en-US</dc:language>
  <cp:lastModifiedBy>村田　啓介</cp:lastModifiedBy>
  <cp:lastPrinted>2018-08-06T17:52:00Z</cp:lastPrinted>
  <dcterms:modified xsi:type="dcterms:W3CDTF">2020-10-22T07:43:00Z</dcterms:modified>
  <cp:revision>22</cp:revision>
  <dc:subject/>
  <dc:title/>
</cp:coreProperties>
</file>