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第２号様式（第７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8"/>
        </w:rPr>
        <w:t>児童の状況</w:t>
      </w:r>
    </w:p>
    <w:p>
      <w:pPr>
        <w:pStyle w:val="Normal"/>
        <w:ind w:left="-1" w:firstLine="6195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09"/>
        <w:gridCol w:w="1276"/>
        <w:gridCol w:w="29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児童氏名（ふりがな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年齢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利用者の居住地</w:t>
            </w:r>
          </w:p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の児童相談所名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中野区児童相談所</w:t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</w:rPr>
              <w:t xml:space="preserve">①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ここ１週間の子どもの体調について（　良い　・　普通　・　悪い　）。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　※「悪い」と答えた場合は、具体的な様子を記入する。　　　　　　　　　　　　　　　　　　　　　　　　　</w:t>
            </w:r>
          </w:p>
        </w:tc>
      </w:tr>
      <w:tr>
        <w:trPr>
          <w:trHeight w:val="2122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</w:rPr>
              <w:t xml:space="preserve">②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現在服用している薬について（　ある　・　ない　）。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　※「ある」と答えた場合は薬の種類と服用方法を記入する。</w:t>
            </w:r>
          </w:p>
        </w:tc>
      </w:tr>
      <w:tr>
        <w:trPr>
          <w:trHeight w:val="181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</w:rPr>
              <w:t xml:space="preserve">③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食物の好き嫌いやアレルギーについて（　ある　・　ない　）。</w:t>
            </w:r>
          </w:p>
        </w:tc>
      </w:tr>
      <w:tr>
        <w:trPr>
          <w:trHeight w:val="209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</w:rPr>
              <w:t xml:space="preserve">④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その他健康面での留意事項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  <w:u w:val="single"/>
              </w:rPr>
            </w:r>
          </w:p>
        </w:tc>
      </w:tr>
      <w:tr>
        <w:trPr>
          <w:trHeight w:val="200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</w:rPr>
              <w:t xml:space="preserve">⑤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4"/>
              </w:rPr>
              <w:t>その他レスパイト・ケア受入中に配慮すべき事項</w:t>
            </w:r>
          </w:p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ind w:left="627" w:right="281" w:hanging="598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注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1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）申込時に「里親に対するレスパイト・ケア利用申込書」（第１号様式）と一緒に中野区児童相談所へ提出する。</w:t>
      </w:r>
    </w:p>
    <w:p>
      <w:pPr>
        <w:pStyle w:val="Normal"/>
        <w:ind w:left="517" w:right="281" w:hanging="517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注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2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）利用者は、児童引渡し時に受入先に対して内容を口頭等で伝えること。</w:t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0:00Z</dcterms:created>
  <dc:creator/>
  <dc:description/>
  <cp:keywords/>
  <dc:language>en-US</dc:language>
  <cp:lastModifiedBy>中野区児童相談所</cp:lastModifiedBy>
  <cp:lastPrinted>2022-03-02T16:47:00Z</cp:lastPrinted>
  <dcterms:modified xsi:type="dcterms:W3CDTF">2022-08-16T02:14:00Z</dcterms:modified>
  <cp:revision>11</cp:revision>
  <dc:subject/>
  <dc:title/>
</cp:coreProperties>
</file>