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839" w:firstLine="294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pacing w:lineRule="exact" w:line="500"/>
        <w:ind w:left="29" w:hanging="207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令和７年度就学保護者説明会日程一覧</w:t>
      </w:r>
    </w:p>
    <w:p>
      <w:pPr>
        <w:pStyle w:val="Normal"/>
        <w:spacing w:lineRule="exact" w:line="500"/>
        <w:ind w:left="88" w:hanging="266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spacing w:lineRule="exact" w:line="400"/>
        <w:rPr/>
      </w:pPr>
      <w:r>
        <w:rPr>
          <w:rFonts w:ascii="BIZ UDPゴシック" w:hAnsi="BIZ UDPゴシック" w:cs="BIZ UDPゴシック" w:eastAsia="BIZ UDPゴシック"/>
        </w:rPr>
        <w:t>下記の日程で就学保護者説明会が開催されます。上履き（</w:t>
      </w:r>
      <w:r>
        <w:rPr>
          <w:rFonts w:ascii="BIZ UDPゴシック" w:hAnsi="BIZ UDPゴシック" w:cs="BIZ UDPゴシック" w:eastAsia="BIZ UDPゴシック"/>
          <w:b/>
        </w:rPr>
        <w:t>＊</w:t>
      </w:r>
      <w:r>
        <w:rPr/>
        <w:t>印の学校は不要）、筆記用具をご持参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84"/>
        <w:gridCol w:w="1298"/>
        <w:gridCol w:w="1842"/>
        <w:gridCol w:w="1985"/>
        <w:gridCol w:w="1276"/>
      </w:tblGrid>
      <w:tr>
        <w:trPr>
          <w:trHeight w:val="2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811" w:leader="none"/>
                <w:tab w:val="left" w:pos="1371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小学校</w:t>
            </w:r>
          </w:p>
          <w:p>
            <w:pPr>
              <w:pStyle w:val="Normal"/>
              <w:widowControl/>
              <w:tabs>
                <w:tab w:val="clear" w:pos="840"/>
                <w:tab w:val="center" w:pos="811" w:leader="none"/>
                <w:tab w:val="left" w:pos="1371" w:leader="none"/>
              </w:tabs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直通電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開催日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（受付時間）</w:t>
            </w:r>
          </w:p>
        </w:tc>
        <w:tc>
          <w:tcPr>
            <w:tcW w:w="1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開催場所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小学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直通電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開催日時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（受付時間）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0"/>
              </w:rPr>
              <w:t>開催場所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桃園第二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63-0661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２８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桃　　花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81-7251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 １３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5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塔　　山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63-0461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１４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１５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白　　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３３８９－０５６１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  ７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６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18"/>
              </w:rPr>
              <w:t>４５～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18"/>
              </w:rPr>
              <w:t>５５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谷　　戸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61-3645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平和の森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89-1451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３０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中野本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９９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０５８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緑　　野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89-2351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3:4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１５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０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江 古 田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85-0411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15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1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南　　台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81-7257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１月  ３０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００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５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００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啓　　明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30-2325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水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００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2"/>
                <w:w w:val="8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59"/>
                <w:w w:val="80"/>
                <w:kern w:val="0"/>
              </w:rPr>
              <w:t>みなみ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3"/>
                <w:w w:val="80"/>
                <w:kern w:val="0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3381-7250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日（木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 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北　　原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30-2411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３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美　　鳩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kern w:val="0"/>
              </w:rPr>
              <w:t>＊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330-1425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８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 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35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江　　原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951-5880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6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3:4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3:55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5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</w:rPr>
              <w:t>中野第一</w:t>
            </w:r>
            <w:r>
              <w:rPr>
                <w:b/>
              </w:rPr>
              <w:t>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3372-2326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１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 14:3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０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３０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武 蔵 台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999-1655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１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１４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０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１５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３０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30"/>
                <w:kern w:val="0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3389-1461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３０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５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3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4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上 鷺 宮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3926-6381</w:t>
            </w:r>
          </w:p>
        </w:tc>
        <w:tc>
          <w:tcPr>
            <w:tcW w:w="1984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 ７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５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３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００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１５）</w:t>
            </w:r>
          </w:p>
        </w:tc>
        <w:tc>
          <w:tcPr>
            <w:tcW w:w="1298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pacing w:val="1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84"/>
                <w:kern w:val="0"/>
              </w:rPr>
              <w:t>鷺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５３６４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７１３５</w:t>
            </w:r>
          </w:p>
        </w:tc>
        <w:tc>
          <w:tcPr>
            <w:tcW w:w="198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月　１４日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3:4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０～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18"/>
              </w:rPr>
              <w:t>14: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18"/>
              </w:rPr>
              <w:t>）</w:t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体育館</w:t>
            </w:r>
          </w:p>
        </w:tc>
      </w:tr>
    </w:tbl>
    <w:p>
      <w:pPr>
        <w:pStyle w:val="Normal"/>
        <w:tabs>
          <w:tab w:val="clear" w:pos="840"/>
          <w:tab w:val="left" w:pos="7303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020" w:right="1021" w:gutter="0" w:header="0" w:top="567" w:footer="0" w:bottom="28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4:00Z</dcterms:created>
  <dc:creator/>
  <dc:description/>
  <cp:keywords/>
  <dc:language>en-US</dc:language>
  <cp:lastModifiedBy/>
  <cp:lastPrinted>2023-11-07T17:49:00Z</cp:lastPrinted>
  <dcterms:modified xsi:type="dcterms:W3CDTF">2024-10-23T23:55:00Z</dcterms:modified>
  <cp:revision>94</cp:revision>
  <dc:subject/>
  <dc:title/>
</cp:coreProperties>
</file>