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118745</wp:posOffset>
                </wp:positionV>
                <wp:extent cx="132397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5.95pt;mso-wrap-distance-left:9.05pt;mso-wrap-distance-right:9.05pt;mso-wrap-distance-top:0pt;mso-wrap-distance-bottom:0pt;margin-top:-9.3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中野区長　殿</w:t>
      </w:r>
    </w:p>
    <w:p>
      <w:pPr>
        <w:pStyle w:val="Normal"/>
        <w:ind w:firstLine="4200"/>
        <w:rPr/>
      </w:pPr>
      <w:r>
        <w:rPr/>
        <w:t>事業者　　株式会社　中野クラブ</w:t>
      </w:r>
    </w:p>
    <w:p>
      <w:pPr>
        <w:pStyle w:val="Normal"/>
        <w:ind w:firstLine="4439"/>
        <w:rPr/>
      </w:pPr>
      <w:r>
        <w:rPr/>
        <w:t>住所　　東京都中野区中野４－１１－１９</w:t>
      </w:r>
    </w:p>
    <w:p>
      <w:pPr>
        <w:pStyle w:val="Normal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　　取締役　中野　太郎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  <w:tab/>
      </w:r>
      <w:r>
        <w:rPr/>
        <w:t>　　</w:t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別紙のとおり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東京都中野区中野４－１１－１９　中野ビル３階</w:t>
            </w:r>
          </w:p>
          <w:p>
            <w:pPr>
              <w:pStyle w:val="Normal"/>
              <w:widowControl/>
              <w:rPr/>
            </w:pPr>
            <w:r>
              <w:rPr/>
              <w:t>　株式会社　中野クラブ</w:t>
            </w:r>
          </w:p>
          <w:p>
            <w:pPr>
              <w:pStyle w:val="Normal"/>
              <w:widowControl/>
              <w:rPr/>
            </w:pPr>
            <w:r>
              <w:rPr/>
              <w:t>　　取締役　中野　太郎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７名（放課後児童支援員：２名、補助員：５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学童クラブ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賃貸ビル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8575</wp:posOffset>
                      </wp:positionV>
                      <wp:extent cx="1356360" cy="609600"/>
                      <wp:effectExtent l="1040130" t="5080" r="5715" b="146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609480"/>
                              </a:xfrm>
                              <a:prstGeom prst="wedgeRoundRectCallout">
                                <a:avLst>
                                  <a:gd name="adj1" fmla="val -126546"/>
                                  <a:gd name="adj2" fmla="val 73125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「事業の内容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（５）の育成室の面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cc" stroked="t" o:allowincell="t" style="position:absolute;margin-left:169.75pt;margin-top:2.25pt;width:106.7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「事業の内容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（５）の育成室の面積を記入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区中野４－１１－１９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９６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/>
              <w:t>㎡］　合計：　９６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 xml:space="preserve">　　　　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ＲＣ</w:t>
            </w:r>
            <w:r>
              <w:rPr/>
              <w:t>造、建物の階数：　５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１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kern w:val="0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７年４月１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学童クラブ児童指導員名簿（主な職員の氏名、経歴、職務の内容を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建物その他設備の図面</w:t>
            </w:r>
            <w:r>
              <w:rPr/>
              <w:t>（面積の記載がある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収支予算書及び事業計画書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2:00Z</dcterms:created>
  <dc:creator>東京都</dc:creator>
  <dc:description/>
  <cp:keywords/>
  <dc:language>en-US</dc:language>
  <cp:lastModifiedBy>増尾　梓</cp:lastModifiedBy>
  <cp:lastPrinted>2020-07-03T09:40:00Z</cp:lastPrinted>
  <dcterms:modified xsi:type="dcterms:W3CDTF">2025-01-06T09:07:00Z</dcterms:modified>
  <cp:revision>11</cp:revision>
  <dc:subject/>
  <dc:title>第　　　　　　　　　号</dc:title>
</cp:coreProperties>
</file>