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中野区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>
          <w:color w:val="7F7F7F"/>
        </w:rPr>
      </w:pPr>
      <w:r>
        <w:rPr/>
        <w:t>氏名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94"/>
        <w:gridCol w:w="2090"/>
        <w:gridCol w:w="1664"/>
        <w:gridCol w:w="148"/>
        <w:gridCol w:w="3285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施設の名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種類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所在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建物その他の設備の規模及び</w:t>
            </w:r>
          </w:p>
          <w:p>
            <w:pPr>
              <w:pStyle w:val="Normal"/>
              <w:snapToGrid w:val="false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造並びにその図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変更する事項により、必要な書類を添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2:00Z</dcterms:created>
  <dc:creator>東京都</dc:creator>
  <dc:description/>
  <cp:keywords/>
  <dc:language>en-US</dc:language>
  <cp:lastModifiedBy>増尾　梓</cp:lastModifiedBy>
  <cp:lastPrinted>2015-05-07T16:08:00Z</cp:lastPrinted>
  <dcterms:modified xsi:type="dcterms:W3CDTF">2025-01-06T09:09:00Z</dcterms:modified>
  <cp:revision>10</cp:revision>
  <dc:subject/>
  <dc:title>第　　　　　　　　　号</dc:title>
</cp:coreProperties>
</file>