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補装具業者登録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野区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野区補装具費の代理受領に関する要綱第３条第１項の規定により、障害者の日常生活及び社会生活を総合的に支援するための法律第７６条の補装具費の代理受領に係る登録を受けたいので、必要書類を添えて申請し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40"/>
        <w:gridCol w:w="540"/>
        <w:gridCol w:w="1530"/>
        <w:gridCol w:w="468"/>
        <w:gridCol w:w="702"/>
        <w:gridCol w:w="1080"/>
        <w:gridCol w:w="180"/>
        <w:gridCol w:w="540"/>
        <w:gridCol w:w="1980"/>
      </w:tblGrid>
      <w:tr>
        <w:trPr>
          <w:trHeight w:val="3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事業所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5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（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75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の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－　　　　）</w:t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補装具種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取扱いをする種目の左に○印を記入してください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骨格構造義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補助つえ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殻構造義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聴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重度障害者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意思伝達装置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ンタクトレンズ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位保持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車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盲人安全つ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義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用保持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6:00Z</dcterms:created>
  <dc:creator/>
  <dc:description/>
  <cp:keywords/>
  <dc:language>en-US</dc:language>
  <cp:lastModifiedBy/>
  <cp:lastPrinted>2023-07-11T08:54:00Z</cp:lastPrinted>
  <dcterms:modified xsi:type="dcterms:W3CDTF">2024-04-24T08:15:00Z</dcterms:modified>
  <cp:revision>7</cp:revision>
  <dc:subject/>
  <dc:title>補装具業者　登録届出書</dc:title>
</cp:coreProperties>
</file>