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</w:rPr>
        <w:t>中野区都市型軽費老人ホーム入所　□申請書　</w:t>
      </w:r>
      <w:r>
        <w:rPr>
          <w:rFonts w:ascii="HG丸ｺﾞｼｯｸM-PRO" w:hAnsi="HG丸ｺﾞｼｯｸM-PRO" w:cs="HG丸ｺﾞｼｯｸM-PRO" w:eastAsia="HG丸ｺﾞｼｯｸM-PRO"/>
          <w:b/>
          <w:bCs/>
          <w:sz w:val="26"/>
        </w:rPr>
        <w:t>□変更申請書</w:t>
      </w:r>
    </w:p>
    <w:p>
      <w:pPr>
        <w:pStyle w:val="Normal"/>
        <w:ind w:firstLine="26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firstLine="242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申請日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都市型軽費老人ホームについて、以下の通り入所を希望し申請します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氏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　　　　　　　　　　　　　　　　　　　　　             （　男　・　女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年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大正　□昭和　　　　　　　年　　　　月　　　　日　</w:t>
            </w:r>
          </w:p>
          <w:p>
            <w:pPr>
              <w:pStyle w:val="Normal"/>
              <w:widowControl w:val="false"/>
              <w:ind w:firstLine="41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（　　   　　）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電話番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中野区　　　　　　　丁目　　　　　番　　　　　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　電話番号　　　　（　　　　　）　　　　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中野区居住年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　　　　　  　年（概ね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年を超えていることが条件）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firstLine="4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4"/>
                <w:szCs w:val="24"/>
                <w:lang w:val="en-US" w:eastAsia="ja-JP" w:bidi="ar-SA"/>
              </w:rPr>
              <w:t>⇓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lang w:val="en-US" w:eastAsia="ja-JP" w:bidi="ar-SA"/>
              </w:rPr>
              <w:t>　下記の項目ごと、あてはまる内容の □ にもれなくチェックをお願いしま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所得の状況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ご記入ください ⇒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災害などのため､その世帯の生活の状態が困窮してい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要保護状態のレベルで貯蓄を崩して生活してい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住民税非課税世帯であ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生活保護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同居でない親族等から援助を受けて生活している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収入状況（収入状況（年金・その他　　　　　    　万円／月）</w:t>
            </w:r>
          </w:p>
        </w:tc>
      </w:tr>
      <w:tr>
        <w:trPr>
          <w:trHeight w:val="11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身体的状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自立　　□ 要支援１　　□ 要支援２　　□ 要介護１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その他　（　　　　　　　　　　　　　　　　　　　　　　　　　　　　　　）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今の生活で不便・不安なこと（　　　　　　　　　　　　　　　　　　　　　　　）　　　　　　　　　　　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生活の状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ひとり暮らし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同居あり（名前　　　　　　　　　　　　　　　続柄　　　　　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日常生活動作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の状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自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要見守り　（具体的に　　　　　　　　　　　　　　　　　　　　　　　　　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介護が必要（具体的に　　　　　　　　　　　　　　　　　　　　　　　　　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その他　（　　　　　　　　　　　　　　　　　　　　　　　　　　　　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住宅の状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賃貸・借家で立ち退きを迫られている 　立退き期日（　　　年　　　月　頃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住んでいるところが老朽化等により継続居住が困難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住んでいるところに居住していくことは可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その他（　　　　　　　　　　　　　　　　　　　　　　　　　　　　　　　）　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身元保証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いる　（名前　　　　　　　　　続柄　　　　電話番号　　　　　　　　　　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いない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疾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現在治療中の病気はない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　□現在治療中の病気がある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精神症状なし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　□精神症状あり　□通院し、服薬している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u w:val="single"/>
                <w:lang w:val="en-US" w:eastAsia="ja-JP" w:bidi="ar-SA"/>
              </w:rPr>
              <w:t>病名　　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u w:val="single"/>
                <w:lang w:val="en-US" w:eastAsia="ja-JP" w:bidi="ar-SA"/>
              </w:rPr>
              <w:t>病院名　　　　　　　　　　　　　　　　　　　　　　　　　　　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bCs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2"/>
                <w:sz w:val="24"/>
                <w:lang w:val="en-US" w:eastAsia="ja-JP" w:bidi="ar-SA"/>
              </w:rPr>
              <w:t>申請理由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（その他特記事項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申請理由をご記入くださ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精神症状ありの場合その症状</w:t>
            </w:r>
          </w:p>
        </w:tc>
      </w:tr>
    </w:tbl>
    <w:p>
      <w:pPr>
        <w:pStyle w:val="Normal"/>
        <w:ind w:firstLine="110"/>
        <w:rPr>
          <w:rStyle w:val="DefaultParagraphFont"/>
          <w:rFonts w:ascii="HG丸ｺﾞｼｯｸM-PRO" w:hAnsi="HG丸ｺﾞｼｯｸM-PRO" w:eastAsia="HG丸ｺﾞｼｯｸM-PRO" w:cs="HG丸ｺﾞｼｯｸM-PRO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557645" cy="592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592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都市型軽費老人ホーム入所申請書提出に際し、以下の項目について同意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１　入所にあたっては、都市型軽費老人ホームを運営する事業者が指定する面接審査等に必要な書類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（世帯全員の住民票、住民税課税（非課税）証明書または生活保護受給証明書、健康診断書等）　　　　を求められた場合に提出すること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２　入所の順番が来たときは速やかに入所すること。入所を辞退したときは、名簿の順位が下位の扱いとな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３　中野区及び都市型軽費老人ホームの運営事業者が本申請書に記載された内容及び必要書類に関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る情報を共有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４　この入所申請書の内容に変更等が生じた場合には、ただちに変更申請を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thick"/>
                              </w:rPr>
                              <w:t>高齢者本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thick"/>
                              </w:rPr>
                              <w:t>申請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thick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thick"/>
                              </w:rPr>
                              <w:t>署名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中野区及び都市型軽費老人ホームの運営事業者から連絡させていただく際に本人以外に連絡を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してほしい方がいる場合に下記に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名前　　　　　　　　　　　　　　続柄　　　　　　　　　電話番号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見学した都市型軽費老人ホームがあれば、チェックをお願いします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原則、入所する施設は選ぶことはできませんのでご注意ください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愛の家都市型軽費老人ホーム中野上高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ケアハウスしらさぎ桜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愛の家都市型軽費老人ホーム中野沼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東京令和館中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35pt;height:466.55pt;mso-wrap-distance-left:9.05pt;mso-wrap-distance-right:9.05pt;mso-wrap-distance-top:0pt;mso-wrap-distance-bottom:0pt;margin-top:-0.35pt;mso-position-vertical-relative:text;margin-left:-0.9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都市型軽費老人ホーム入所申請書提出に際し、以下の項目について同意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１　入所にあたっては、都市型軽費老人ホームを運営する事業者が指定する面接審査等に必要な書類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（世帯全員の住民票、住民税課税（非課税）証明書または生活保護受給証明書、健康診断書等）　　　　を求められた場合に提出すること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２　入所の順番が来たときは速やかに入所すること。入所を辞退したときは、名簿の順位が下位の扱いとなること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３　中野区及び都市型軽費老人ホームの運営事業者が本申請書に記載された内容及び必要書類に関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る情報を共有すること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４　この入所申請書の内容に変更等が生じた場合には、ただちに変更申請をすること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thick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thick"/>
                        </w:rPr>
                        <w:t>高齢者本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thick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thick"/>
                        </w:rPr>
                        <w:t>申請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thick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thick"/>
                        </w:rPr>
                        <w:t>署名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中野区及び都市型軽費老人ホームの運営事業者から連絡させていただく際に本人以外に連絡を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してほしい方がいる場合に下記にご記入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名前　　　　　　　　　　　　　　続柄　　　　　　　　　電話番号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見学した都市型軽費老人ホームがあれば、チェックをお願いします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（原則、入所する施設は選ぶことはできませんのでご注意ください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愛の家都市型軽費老人ホーム中野上高田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ケアハウスしらさぎ桜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愛の家都市型軽費老人ホーム中野沼袋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東京令和館中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360"/>
        <w:ind w:firstLine="11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受付　□（　　　　　）地域包括支援センター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受付者名（　　　　　　　　　　　）</w:t>
      </w:r>
    </w:p>
    <w:p>
      <w:pPr>
        <w:pStyle w:val="Normal"/>
        <w:spacing w:lineRule="auto" w:line="360"/>
        <w:ind w:firstLine="77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cs="HG丸ｺﾞｼｯｸM-PRO" w:eastAsia="HG丸ｺﾞｼｯｸM-PRO"/>
          <w:sz w:val="22"/>
        </w:rPr>
        <w:t>　福祉推進課高齢者専門相談係　　　　</w:t>
      </w:r>
      <w:bookmarkStart w:id="0" w:name="_Hlk159329244"/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受付者名（　　　　　　　　　　　）</w:t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  <w:bookmarkEnd w:id="0"/>
    </w:p>
    <w:p>
      <w:pPr>
        <w:pStyle w:val="Normal"/>
        <w:ind w:firstLine="11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収受印押印後コピーを本人に渡すこと　</w:t>
      </w:r>
    </w:p>
    <w:p>
      <w:pPr>
        <w:pStyle w:val="Normal"/>
        <w:ind w:firstLine="11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3730</wp:posOffset>
                </wp:positionH>
                <wp:positionV relativeFrom="paragraph">
                  <wp:posOffset>33655</wp:posOffset>
                </wp:positionV>
                <wp:extent cx="2055495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A6A6A6"/>
                                <w:sz w:val="24"/>
                              </w:rPr>
                              <w:t>収受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A6A6A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117.7pt;mso-wrap-distance-left:9.05pt;mso-wrap-distance-right:9.05pt;mso-wrap-distance-top:0pt;mso-wrap-distance-bottom:0pt;margin-top:2.6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A6A6A6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A6A6A6"/>
                          <w:sz w:val="24"/>
                        </w:rPr>
                        <w:t>収受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A6A6A6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A6A6A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令和６年（２０２４年）２月改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51:00Z</dcterms:created>
  <dc:creator>中野区役所</dc:creator>
  <dc:description/>
  <dc:language>en-US</dc:language>
  <cp:lastModifiedBy>ji no</cp:lastModifiedBy>
  <cp:lastPrinted>2024-02-20T15:23:00Z</cp:lastPrinted>
  <dcterms:modified xsi:type="dcterms:W3CDTF">2024-02-23T03:51:00Z</dcterms:modified>
  <cp:revision>3</cp:revision>
  <dc:subject/>
  <dc:title/>
</cp:coreProperties>
</file>