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野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委任者　　住　　所</w:t>
      </w:r>
    </w:p>
    <w:p>
      <w:pPr>
        <w:pStyle w:val="Normal"/>
        <w:spacing w:before="180" w:after="180"/>
        <w:ind w:firstLine="144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　　</w:t>
      </w:r>
      <w:r>
        <w:rPr>
          <w:sz w:val="22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/>
      </w:pPr>
      <w:r>
        <w:rPr>
          <w:sz w:val="24"/>
          <w:szCs w:val="24"/>
        </w:rPr>
        <w:t>私は、下記の者を代理人として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する権限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受任者　　住　　所</w:t>
      </w:r>
    </w:p>
    <w:p>
      <w:pPr>
        <w:pStyle w:val="Normal"/>
        <w:spacing w:before="180" w:after="180"/>
        <w:ind w:firstLine="1440"/>
        <w:rPr/>
      </w:pPr>
      <w:r>
        <w:rPr>
          <w:sz w:val="24"/>
          <w:szCs w:val="24"/>
        </w:rPr>
        <w:t>氏　　名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代理人の本人確認をいたしますので、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代理人の個人番号カード、運転免許証、居宅介護支援専門員証など、官公署から発行・発給された</w:t>
      </w:r>
      <w:r>
        <w:rPr>
          <w:sz w:val="24"/>
          <w:szCs w:val="24"/>
          <w:u w:val="single"/>
        </w:rPr>
        <w:t>写真の表示があり氏名及び、生年月日又は住所が記載されているもの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をお持ちくださ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顔写真つき身分証明書が持参できない場合は、医療保険の被保険者証や年金手帳などを併せて２つ以上お持ちください。</w:t>
      </w:r>
      <w:r>
        <w:br w:type="page"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委任する権限の例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資格取得・異動・喪失届出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被保険者証交付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被保険者証等再交付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住所地特例適用・変更・終了届出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高額介護（介護予防）サービス費支給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特定負担限度額認定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負担限度額認定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基準収入額適用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高額医療合算介護（介護予防）サービス費支給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要介護（要支援）認定申請、要介護（要支援）更新認定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要介護（要支援）認定区分変更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サービスの種類指定変更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居宅サービス計画作成依頼（変更）届出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予防サービス計画作成依頼（変更）届出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予防サービス計画作成・介護予防ケアマネジメント依頼（変更）届出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居宅介護（介護予防）福祉用具購入費支給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居宅介護（介護予防）住宅改修費支給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居宅介護（介護予防）サービス費等支給申請（償還払用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料徴収猶予・減免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利用者負担額減額・免除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支払方法変更終了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負担限度額差額支給申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介護保険利用者負担額減額・免除申請（旧措置入所者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5:00Z</dcterms:created>
  <dc:creator>中野区役所</dc:creator>
  <dc:description/>
  <cp:keywords/>
  <dc:language>en-US</dc:language>
  <cp:lastModifiedBy>Administrator</cp:lastModifiedBy>
  <cp:lastPrinted>2015-12-22T08:54:00Z</cp:lastPrinted>
  <dcterms:modified xsi:type="dcterms:W3CDTF">2015-12-22T04:23:00Z</dcterms:modified>
  <cp:revision>8</cp:revision>
  <dc:subject/>
  <dc:title/>
</cp:coreProperties>
</file>