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bdr w:val="single" w:sz="4" w:space="0" w:color="000000"/>
        </w:rPr>
        <w:t>様式６</w:t>
      </w:r>
    </w:p>
    <w:p>
      <w:pPr>
        <w:pStyle w:val="Normal"/>
        <w:jc w:val="center"/>
        <w:rPr/>
      </w:pPr>
      <w:r>
        <w:rPr/>
        <w:t>役　　　員　　　構　　　成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268"/>
        <w:gridCol w:w="1984"/>
        <w:gridCol w:w="993"/>
        <w:gridCol w:w="2884"/>
      </w:tblGrid>
      <w:tr>
        <w:trPr>
          <w:trHeight w:val="7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役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氏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他法人、団体等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役職状況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住　　　　所</w:t>
            </w:r>
          </w:p>
        </w:tc>
      </w:tr>
      <w:tr>
        <w:trPr/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・無（　　　）</w:t>
            </w:r>
          </w:p>
        </w:tc>
        <w:tc>
          <w:tcPr>
            <w:tcW w:w="38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・無（　　　）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・無（　　　）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・無（　　　）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・無（　　　）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６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・無（　　　）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７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・無（　　　）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８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・無（　　　）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９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・無（　　　）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0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・無（　　　）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1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・無（　　　）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2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・無（　　　）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3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・無（　　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4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・無（　　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5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・無（　　　）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役職名は、取締役などを記入してください。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他の法人団体等の役職をしている場合は、「他法人団体等の役職状況」欄の有に○で囲み、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　）に役職名を、その下に法人団体等の名称を記入すること。（計画中も含め、複数の場合にはすべて記入すること。）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登記等の写しを添付してください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34:00Z</dcterms:created>
  <dc:creator/>
  <dc:description/>
  <cp:keywords/>
  <dc:language>en-US</dc:language>
  <cp:lastModifiedBy/>
  <cp:lastPrinted>2004-03-07T19:00:00Z</cp:lastPrinted>
  <dcterms:modified xsi:type="dcterms:W3CDTF">2025-05-07T00:06:00Z</dcterms:modified>
  <cp:revision>5</cp:revision>
  <dc:subject/>
  <dc:title/>
</cp:coreProperties>
</file>