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４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申　　立　　書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240" w:after="240"/>
        <w:ind w:firstLine="19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法人等　　</w:t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中野区公の施設に係る指定管理者の指定申請を行うにあたり、下記のとおり申し立て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中野区スポーツ・コミュニティプラザ指定管理者募集要項</w:t>
      </w:r>
    </w:p>
    <w:p>
      <w:pPr>
        <w:pStyle w:val="Normal"/>
        <w:spacing w:lineRule="auto" w:line="36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240" w:hanging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第４章　２（２）応募の制限」① ～ ⑥ の応募制限事項に該当していません。</w:t>
      </w:r>
    </w:p>
    <w:p>
      <w:pPr>
        <w:pStyle w:val="Normal"/>
        <w:snapToGrid w:val="false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7:00Z</dcterms:created>
  <dc:creator>02342863</dc:creator>
  <dc:description/>
  <cp:keywords/>
  <dc:language>en-US</dc:language>
  <cp:lastModifiedBy>小井戸　優太</cp:lastModifiedBy>
  <cp:lastPrinted>2004-12-13T17:59:00Z</cp:lastPrinted>
  <dcterms:modified xsi:type="dcterms:W3CDTF">2025-06-25T06:24:00Z</dcterms:modified>
  <cp:revision>11</cp:revision>
  <dc:subject/>
  <dc:title>公募申請書</dc:title>
</cp:coreProperties>
</file>