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/>
        <w:t>年　　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3723256902"/>
            <w:bookmarkStart w:id="1" w:name="__Fieldmark__0_3723256902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3723256902"/>
            <w:bookmarkStart w:id="3" w:name="__Fieldmark__1_3723256902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3723256902"/>
            <w:bookmarkStart w:id="5" w:name="__Fieldmark__2_3723256902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3723256902"/>
            <w:bookmarkStart w:id="7" w:name="__Fieldmark__3_3723256902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3723256902"/>
            <w:bookmarkStart w:id="9" w:name="__Fieldmark__4_3723256902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「従業員数」欄には、申請時の従業員数を記入してください。なお、新たに設立した団体にあっては、予定人数及びいつ時点のものか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3:00Z</dcterms:created>
  <dc:creator/>
  <dc:description/>
  <cp:keywords/>
  <dc:language>en-US</dc:language>
  <cp:lastModifiedBy/>
  <dcterms:modified xsi:type="dcterms:W3CDTF">2025-06-25T00:23:00Z</dcterms:modified>
  <cp:revision>1</cp:revision>
  <dc:subject/>
  <dc:title/>
</cp:coreProperties>
</file>