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担当所属名（　　　　　　　　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90525</wp:posOffset>
                </wp:positionV>
                <wp:extent cx="9893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8.95pt;mso-wrap-distance-left:5.65pt;mso-wrap-distance-right:5.65pt;mso-wrap-distance-top:0pt;mso-wrap-distance-bottom:0pt;margin-top:-30.7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16"/>
                        </w:rPr>
                        <w:t>1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号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  <w:sz w:val="36"/>
              </w:rPr>
              <w:t>支払金口座振替依頼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36"/>
              </w:rPr>
              <w:t>書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1365"/>
              <w:gridCol w:w="1090"/>
              <w:gridCol w:w="1090"/>
              <w:gridCol w:w="1090"/>
              <w:gridCol w:w="1090"/>
              <w:gridCol w:w="1090"/>
              <w:gridCol w:w="1090"/>
              <w:gridCol w:w="1093"/>
            </w:tblGrid>
            <w:tr>
              <w:trPr>
                <w:trHeight w:val="1976" w:hRule="atLeast"/>
                <w:cantSplit w:val="true"/>
              </w:trPr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振込先金融機関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銀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63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信用金庫　　　　　　　　　　　　　　　　支店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信用組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農協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振込口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預金種別　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普通　　　　　　　当座</w:t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口座番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フリガナ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7"/>
                <w:kern w:val="0"/>
              </w:rPr>
              <w:t>中野区から私に支給される</w:t>
            </w:r>
            <w:r>
              <w:rPr>
                <w:rFonts w:ascii="BIZ UD明朝 Medium" w:hAnsi="BIZ UD明朝 Medium" w:cs="BIZ UD明朝 Medium" w:eastAsia="BIZ UD明朝 Medium"/>
                <w:spacing w:val="127"/>
                <w:kern w:val="0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127"/>
                <w:kern w:val="0"/>
              </w:rPr>
              <w:t>は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</w:rPr>
              <w:t>今後、上記口座に振り込みをお願いします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</w:rPr>
              <w:t>中野区長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注意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預金種別は該当のものを○で囲んで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口座番号・氏名は、ご本人の口座番号・氏名を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本書の記載事項に変更が生じた場合には、支払金口座振替変更届により届け出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30:00Z</dcterms:created>
  <dc:creator/>
  <dc:description/>
  <cp:keywords/>
  <dc:language>en-US</dc:language>
  <cp:lastModifiedBy/>
  <cp:lastPrinted>2001-06-12T10:58:00Z</cp:lastPrinted>
  <dcterms:modified xsi:type="dcterms:W3CDTF">2024-05-14T09:36:00Z</dcterms:modified>
  <cp:revision>30</cp:revision>
  <dc:subject/>
  <dc:title/>
</cp:coreProperties>
</file>