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815</wp:posOffset>
                </wp:positionH>
                <wp:positionV relativeFrom="paragraph">
                  <wp:posOffset>-593090</wp:posOffset>
                </wp:positionV>
                <wp:extent cx="401320" cy="9779000"/>
                <wp:effectExtent l="4559935" t="127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1400" cy="9779040"/>
                        </a:xfrm>
                        <a:custGeom>
                          <a:avLst/>
                          <a:gdLst>
                            <a:gd name="textAreaLeft" fmla="*/ 10800 w 227520"/>
                            <a:gd name="textAreaRight" fmla="*/ 216720 w 227520"/>
                            <a:gd name="textAreaTop" fmla="*/ 10800 h 5544000"/>
                            <a:gd name="textAreaBottom" fmla="*/ 5533200 h 5544000"/>
                          </a:gdLst>
                          <a:ahLst/>
                          <a:rect l="textAreaLeft" t="textAreaTop" r="textAreaRight" b="textAreaBottom"/>
                          <a:pathLst>
                            <a:path w="21600" h="52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932"/>
                              </a:lnTo>
                              <a:arcTo wR="3600" hR="3600" stAng="10800000" swAng="-5400000"/>
                              <a:lnTo>
                                <a:pt x="18000" y="52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</w:p>
                        </w:txbxContent>
                      </wps:txbx>
                      <wps:bodyPr lIns="9000" rIns="9000" tIns="74160" bIns="74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f" o:allowincell="f" style="position:absolute;margin-left:-43.5pt;margin-top:-46.75pt;width:31.55pt;height:76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</w:rPr>
        <w:t>国民年金「付加保険料」納付申出書</w:t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4529"/>
        <w:gridCol w:w="590"/>
        <w:gridCol w:w="4011"/>
      </w:tblGrid>
      <w:tr>
        <w:trPr>
          <w:trHeight w:val="27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　　　　年　　　月　　　日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年　　　月　　　日</w:t>
            </w:r>
          </w:p>
        </w:tc>
      </w:tr>
      <w:tr>
        <w:trPr>
          <w:trHeight w:val="11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中野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</w:rPr>
              <w:t>丁目　　　番　　　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―　　　　　　　　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上記の電話番号は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自宅・携帯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勤務先・その他（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番号</w:t>
            </w:r>
          </w:p>
        </w:tc>
      </w:tr>
      <w:tr>
        <w:trPr>
          <w:trHeight w:val="7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建物名・部屋番号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/>
      </w:pPr>
      <w:r>
        <w:rPr/>
        <w:t>基礎年金番号をご記入ください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1347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私は、付加保険料の納付を希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年金事務所長・中野区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　　年　　　月　　　日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届出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5pt;height:76pt;mso-wrap-distance-left:9.05pt;mso-wrap-distance-right:9.05pt;mso-wrap-distance-top:0pt;mso-wrap-distance-bottom:0pt;margin-top:3.35pt;mso-position-vertical-relative:text;margin-left:-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私は、付加保険料の納付を希望し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中野年金事務所長・中野区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令和　　年　　　月　　　日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u w:val="single"/>
                        </w:rPr>
                        <w:t>届出人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ご注意　この届書が区役所で収受された日の属する月の分から、付加保険料を納めることができます。届出が月末近くのときは、付加は翌月分からとなる場合があります。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マイナンバー記入欄（マイナンバー（個人番号）での届出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希望す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ご記入ください。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58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92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　マイナンバー（個人番号）にて届出を行う場合、番号確認書類及び本人確認書類の添付が必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84785</wp:posOffset>
                </wp:positionV>
                <wp:extent cx="360680" cy="2428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55pt;width:28.35pt;height:191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828925" cy="2543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5431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員記入欄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付加申出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　　　．　　．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2.75pt;height:200.25pt;mso-wrap-distance-left:9.05pt;mso-wrap-distance-right:9.05pt;mso-wrap-distance-top:0pt;mso-wrap-distance-bottom:0pt;margin-top:10.0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職員記入欄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付加申出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（　　　．　　．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64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1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3.95pt" to="31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78105</wp:posOffset>
                </wp:positionV>
                <wp:extent cx="1113155" cy="676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3.25pt;mso-wrap-distance-left:7.1pt;mso-wrap-distance-right:7.1pt;mso-wrap-distance-top:0pt;mso-wrap-distance-bottom:0pt;margin-top:6.15pt;mso-position-vertical-relative:text;margin-left:281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5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74930</wp:posOffset>
                </wp:positionV>
                <wp:extent cx="1456055" cy="173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区役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36.85pt;mso-wrap-distance-left:5.65pt;mso-wrap-distance-right:5.65pt;mso-wrap-distance-top:0pt;mso-wrap-distance-bottom:0pt;margin-top:5.9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区役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52705</wp:posOffset>
                </wp:positionV>
                <wp:extent cx="1138555" cy="969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ハイフン・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不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6.3pt;mso-wrap-distance-left:7.1pt;mso-wrap-distance-right:7.1pt;mso-wrap-distance-top:0pt;mso-wrap-distance-bottom:0pt;margin-top:4.15pt;mso-position-vertical-relative:text;margin-left:28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登　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訂　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ハイフン・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不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595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2:00Z</dcterms:created>
  <dc:creator>Administrator</dc:creator>
  <dc:description/>
  <cp:keywords/>
  <dc:language>en-US</dc:language>
  <cp:lastModifiedBy>大澤　薫乃</cp:lastModifiedBy>
  <cp:lastPrinted>2021-03-11T15:45:00Z</cp:lastPrinted>
  <dcterms:modified xsi:type="dcterms:W3CDTF">2021-03-12T05:48:00Z</dcterms:modified>
  <cp:revision>6</cp:revision>
  <dc:subject/>
  <dc:title/>
</cp:coreProperties>
</file>